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Siemianowice Śląskie,…………………………..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ęć szkoły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16"/>
          <w:szCs w:val="16"/>
        </w:rPr>
        <w:t xml:space="preserve"> lub imię, nazwisko, adres zamieszkania rodzica lub pełnoletniego ucznia</w:t>
      </w:r>
    </w:p>
    <w:p>
      <w:pPr>
        <w:pStyle w:val="Normal"/>
        <w:tabs>
          <w:tab w:val="clear" w:pos="709"/>
          <w:tab w:val="left" w:pos="6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16"/>
          <w:szCs w:val="16"/>
        </w:rPr>
        <w:t>Prezydenta Miasta</w:t>
      </w:r>
    </w:p>
    <w:p>
      <w:pPr>
        <w:pStyle w:val="Normal"/>
        <w:tabs>
          <w:tab w:val="clear" w:pos="709"/>
          <w:tab w:val="left" w:pos="64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Siemianowice Śląskie</w:t>
      </w:r>
    </w:p>
    <w:p>
      <w:pPr>
        <w:pStyle w:val="Normal"/>
        <w:tabs>
          <w:tab w:val="clear" w:pos="709"/>
          <w:tab w:val="left" w:pos="64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Wydział Edukacji)</w:t>
      </w:r>
    </w:p>
    <w:p>
      <w:pPr>
        <w:pStyle w:val="Normal"/>
        <w:tabs>
          <w:tab w:val="clear" w:pos="709"/>
          <w:tab w:val="left" w:pos="58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Wniosek o przyznanie stypendium w  ramach Lokalnego Programu Wspierania Edukacji Uzdolnionych Dzieci  i Młodzieży na terenie miasta Siemianowice Śląskie na podstawie Uchwały nr </w:t>
      </w:r>
      <w:r>
        <w:rPr>
          <w:rFonts w:cs="Calibri" w:ascii="Calibri" w:hAnsi="Calibri"/>
          <w:color w:val="000000"/>
          <w:sz w:val="16"/>
          <w:szCs w:val="16"/>
        </w:rPr>
        <w:t>646/2018 Rady Miasta Siemianowic Śląskich z dnia 30 sierpnia 2018r.  (z późn. zm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ane dotyczące ucz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Imię, nazwisko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ESEL ucznia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ata urodzenia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r kontaktowy telefo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Adres e-ma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Aktualny adres zamieszkania ucznia (nazwa ulicy, miejscowoś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Średnia ocen ucznia z poprzedniego roku szkolnego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Klasa, do której uczeń uczęszcza aktual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Klasa, do której uczeń uczęszczał w poprzednim roku szkolnym: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Uwagi:…………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ane dotyczące szkoły, do której uczeń uczęszcza aktual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zwa szko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Adres szkoł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ane dotyczące szkoły, do której uczeń uczęszczał w poprzednim roku szkol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zwa szko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Adres szkoł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1080" w:right="9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Uczniowi wskazanemu we wniosku nie przyznano nagrody rzeczowej w  ramach Lokalnego Programu Wspierania Edukacji Uzdolnionych Dzieci   i Młodzieży na terenie miasta Siemianowice Śląskie </w:t>
      </w:r>
      <w:r>
        <w:rPr>
          <w:rFonts w:cs="Calibri" w:ascii="Calibri" w:hAnsi="Calibri"/>
          <w:color w:val="000000"/>
          <w:sz w:val="16"/>
          <w:szCs w:val="16"/>
        </w:rPr>
        <w:t>za wyniki i osiągnięcia za ten sam okres, za który składany jest wniosek o przyznanie stypendium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…………………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pis, pieczęć dyrektora szkoły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lub podpis rodzic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lub pełnoletniego ucz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4"/>
          <w:szCs w:val="14"/>
        </w:rPr>
        <w:t xml:space="preserve">Oświadczam, że ja wyżej  podpisany/podpisana jestem świadomy/ma odpowiedzialności karnej za składanie fałszywych zeznań, wynikającej z art. 233 ustawy z dnia 6 czerwca 1997r. Kodeks karny 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roszę o przekazanie w/w stypendium na numer kon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………</w:t>
      </w:r>
      <w:r>
        <w:rPr>
          <w:rFonts w:cs="Calibri" w:ascii="Calibri" w:hAnsi="Calibri"/>
          <w:b/>
          <w:sz w:val="18"/>
          <w:szCs w:val="18"/>
        </w:rPr>
        <w:t>..      ……..……..      ……………    ………...…  ………..…  ……….….   ……..……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 xml:space="preserve">..…..…………………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6"/>
          <w:szCs w:val="16"/>
        </w:rPr>
        <w:t>podpis ucz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w przypadku ucznia niepełnoletniego podpis rodzi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  <w:t xml:space="preserve">- Dane osobowe w postaci numerów telefonów lub adresu e-mail są gromadzone i przetwarzane </w:t>
        <w:br/>
        <w:t xml:space="preserve">w celu kontaktu telefonicznego umożliwiającego załatwienia sprawy w sposób celowy, oszczędny </w:t>
        <w:br/>
        <w:t>i terminowy, na podstawie art. 6 ust. 1 lit. e RODO w związku ustawą o finansach publicznych (**).</w:t>
      </w:r>
    </w:p>
    <w:p>
      <w:pPr>
        <w:pStyle w:val="Normal"/>
        <w:rPr>
          <w:rFonts w:ascii="Calibri" w:hAnsi="Calibri" w:cs="Calibri"/>
          <w:b/>
          <w:b/>
          <w:kern w:val="0"/>
          <w:sz w:val="16"/>
          <w:szCs w:val="16"/>
        </w:rPr>
      </w:pPr>
      <w:r>
        <w:rPr>
          <w:rFonts w:cs="Calibri" w:ascii="Calibri" w:hAnsi="Calibri"/>
          <w:b/>
          <w:kern w:val="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Wniosek składa dyrektor szkoły do której aktualnie uczęszcza uczeń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  <w:t>**Podanie danych nie jest obowiązkowe, jednak ułatwią kontakt w sprawi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7683"/>
      </w:tblGrid>
      <w:tr>
        <w:trPr>
          <w:trHeight w:val="86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04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0" w:name="_Hlk161641640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INFORMACJA SZCZEGÓŁOWA O PRZETWARZANIU DANYCH OSOBOWYCH </w:t>
            </w:r>
            <w:bookmarkEnd w:id="0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WNIOSEK  O PRZYZNANIE STYPENDIUM W  RAMACH LOKALNEGO PROGRAMU WSPIERANIA EDUKACJI UZDOLNIONYCH DZIECI I MŁODZIEŻY NA TERENIE MIASTA SIEMIANOWICE ŚLĄSKIE</w:t>
            </w:r>
          </w:p>
        </w:tc>
      </w:tr>
      <w:tr>
        <w:trPr>
          <w:trHeight w:val="12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bidi="hi-IN"/>
              </w:rPr>
              <w:t>Co oznacza skrót ROD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rFonts w:eastAsia="Arial Narrow" w:cs="Calibri" w:ascii="Calibri" w:hAnsi="Calibri"/>
                <w:kern w:val="2"/>
                <w:sz w:val="18"/>
                <w:szCs w:val="18"/>
                <w:lang w:bidi="hi-IN"/>
              </w:rPr>
              <w:t xml:space="preserve">Skrót RODO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 [1]. </w:t>
              <w:br/>
              <w:t>Będziemy posługiwać się tym skrótem w dalszej części tej informacji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rial Narrow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11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" w:name="_Hlk161641615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Dane Administratora Danych</w:t>
            </w:r>
            <w:bookmarkEnd w:id="1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bookmarkStart w:id="2" w:name="_Hlk161641597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Administratorem danych osobowych jest Gmina Siemianowice Śląskie reprezentowana przez Prezydenta Miasta Siemianowice Śląskie z siedzibą w Siemianowicach Śląskich, przy ul. Jana Pawła II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  <w:t xml:space="preserve">Możecie się Państwo kontaktować z nim w następujący sposób: listownie na adres: ul. Jana Pawła II 10, 41-100 Siemianowice Śląskie, za pośrednictwem poczty elektronicznej: </w:t>
            </w:r>
            <w:hyperlink r:id="rId2">
              <w:r>
                <w:rPr>
                  <w:rStyle w:val="InternetLink"/>
                  <w:rFonts w:eastAsia="Courier New" w:cs="Calibri" w:ascii="Calibri" w:hAnsi="Calibri"/>
                  <w:color w:val="0563C1"/>
                  <w:kern w:val="0"/>
                  <w:sz w:val="18"/>
                  <w:szCs w:val="18"/>
                  <w:u w:val="single"/>
                  <w:lang w:eastAsia="pl-PL" w:bidi="pl-PL"/>
                </w:rPr>
                <w:t>ratusz@um.siemianowice.pl</w:t>
              </w:r>
            </w:hyperlink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  <w:t xml:space="preserve"> </w:t>
            </w:r>
            <w:bookmarkEnd w:id="2"/>
          </w:p>
        </w:tc>
      </w:tr>
      <w:tr>
        <w:trPr>
          <w:trHeight w:val="84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3" w:name="_Hlk161641688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Dane kontaktowe Inspektora Ochrony Danych</w:t>
            </w:r>
            <w:bookmarkEnd w:id="3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4" w:name="_Hlk161641717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Z Inspektorem Ochrony Danych, można się skontaktować w następujący sposób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eastAsia="Arial Narrow" w:cs="Calibri" w:ascii="Calibri" w:hAnsi="Calibri"/>
                  <w:color w:val="0563C1"/>
                  <w:sz w:val="18"/>
                  <w:szCs w:val="18"/>
                  <w:u w:val="single"/>
                  <w:lang w:eastAsia="en-US"/>
                </w:rPr>
                <w:t>iod@um.siemianowice.pl</w:t>
              </w:r>
            </w:hyperlink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, listownie na adres siedziby Administratora </w:t>
            </w:r>
            <w:bookmarkEnd w:id="4"/>
          </w:p>
        </w:tc>
      </w:tr>
      <w:tr>
        <w:trPr>
          <w:trHeight w:val="5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5" w:name="_Hlk161641740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Cele przetwarzania danych osobowych</w:t>
            </w:r>
            <w:bookmarkEnd w:id="5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bookmarkStart w:id="6" w:name="_Hlk161641755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Państwa dane osobowe będą przetwarzane: w </w:t>
            </w:r>
            <w:bookmarkEnd w:id="6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celu rozpatrzenia wniosku i wydania decyzji w zakresie wskazanym w przepisach prawa [2] archiwizacji [3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pacing w:lineRule="auto" w:line="276"/>
              <w:rPr>
                <w:rFonts w:ascii="Calibri" w:hAnsi="Calibri" w:eastAsia="Courier New" w:cs="Calibri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8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7" w:name="_Hlk161641950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Odbiorcy danych osobowych</w:t>
            </w:r>
            <w:bookmarkEnd w:id="7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8" w:name="_Hlk161642549"/>
            <w:bookmarkEnd w:id="8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Państwa  dane osobowe nie będą przekazywane innym podmiotom, za wyjątkiem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podmiotów uprawnionych przepisami prawa, podmiotów świadczących wsparcie techniczne dla systemów informatycznych i teleinformatycznych, w których Państwa dane osobowe są przetwarzane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</w:r>
            <w:bookmarkStart w:id="9" w:name="_Hlk161642549"/>
            <w:bookmarkStart w:id="10" w:name="_Hlk161642549"/>
            <w:bookmarkEnd w:id="10"/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/>
              <w:rPr>
                <w:rFonts w:ascii="Calibri" w:hAnsi="Calibri" w:eastAsia="Courier New" w:cs="Calibri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8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1" w:name="_Hlk161642600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Okres przechowywania danych osobowych</w:t>
            </w:r>
            <w:bookmarkEnd w:id="11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24" w:hanging="0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Państwa dane będą przechowywane przez okres 5 lat. </w:t>
            </w:r>
            <w:bookmarkStart w:id="12" w:name="_Hlk161642721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Okres przechowywania liczony jest od 1 stycznia roku następnego od daty zakończenia sprawy. Po upływie okresu przechowywania dokumentacja niearchiwalna podlega, po uzyskaniu zgody dyrektora właściwego archiwum państwowego, brakowaniu.</w:t>
            </w:r>
            <w:bookmarkEnd w:id="12"/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3" w:name="_Hlk161642741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Prawa osób, których dane dotyczą, w tym dostępu do danych osobowych</w:t>
            </w:r>
            <w:bookmarkEnd w:id="13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/>
              <w:rPr>
                <w:rFonts w:ascii="Calibri" w:hAnsi="Calibri" w:eastAsia="Courier New" w:cs="Calibri"/>
                <w:color w:val="000000"/>
                <w:kern w:val="0"/>
                <w:sz w:val="18"/>
                <w:szCs w:val="18"/>
                <w:lang w:eastAsia="pl-PL" w:bidi="pl-PL"/>
              </w:rPr>
            </w:pPr>
            <w:bookmarkStart w:id="14" w:name="_Hlk161642795"/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  <w:t>Posiadają Państwo prawo do: dostępu do danych osobowych Państwa dotyczących, sprostowania (poprawienia) danych, które są nieprawidłowe lub niekompletne, żądania ograniczenia przetwarzania swoich danych osobowych, usunięcia swoich danych osobowych</w:t>
            </w:r>
            <w:bookmarkEnd w:id="14"/>
          </w:p>
        </w:tc>
      </w:tr>
      <w:tr>
        <w:trPr>
          <w:trHeight w:val="8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5" w:name="_Hlk161642966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Prawo wniesienia skargi do organu nadzorczego</w:t>
            </w:r>
            <w:bookmarkEnd w:id="15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rPr>
                <w:rFonts w:ascii="Calibri" w:hAnsi="Calibri" w:eastAsia="Courier New" w:cs="Calibri"/>
                <w:color w:val="000000"/>
                <w:kern w:val="0"/>
                <w:sz w:val="18"/>
                <w:szCs w:val="18"/>
                <w:lang w:eastAsia="pl-PL" w:bidi="pl-PL"/>
              </w:rPr>
            </w:pPr>
            <w:bookmarkStart w:id="16" w:name="_Hlk161642989"/>
            <w:r>
              <w:rPr>
                <w:rFonts w:cs="Calibri" w:ascii="Calibri" w:hAnsi="Calibri"/>
                <w:sz w:val="18"/>
                <w:szCs w:val="18"/>
              </w:rPr>
              <w:t>Mają Państwo prawo wniesienia skargi do organu nadzorczego, którym jest Prezes Urzędu Ochrony Danych Osobowych</w:t>
            </w:r>
            <w:bookmarkEnd w:id="16"/>
          </w:p>
        </w:tc>
      </w:tr>
      <w:tr>
        <w:trPr>
          <w:trHeight w:val="9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7" w:name="_Hlk161643565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Informacja o wymogu/ dobrowolności podania danych </w:t>
            </w:r>
            <w:bookmarkEnd w:id="17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bidi="hi-IN"/>
              </w:rPr>
              <w:t xml:space="preserve">W większości przypadków zgodnie z przepisami prawa musicie Państwo podać swoje dane osobowe, abyśmy mogli zrealizować Państwa prawa i obowiązki jako strona postępowania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bidi="hi-IN"/>
              </w:rPr>
              <w:t>Jeśli nie podacie Państwo swoich danych, może to spowodować, że będziemy musieli pozostawić wniosek bez rozpatrzenia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rial Narrow" w:cs="Calibri" w:ascii="Calibri" w:hAnsi="Calibri"/>
                <w:kern w:val="2"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8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18" w:name="_Hlk161643179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Zautomatyzowane podejmowanie decyzji, profilowanie</w:t>
            </w:r>
            <w:bookmarkEnd w:id="18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76"/>
              <w:rPr>
                <w:rFonts w:ascii="Calibri" w:hAnsi="Calibri" w:eastAsia="Courier New" w:cs="Calibri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  <w:t xml:space="preserve">Państwa dane osobowe nie będą przetwarzane w celu zautomatyzowanego podejmowania decyzji </w:t>
              <w:br/>
              <w:t>i nie będą profilowane.</w:t>
            </w:r>
            <w:bookmarkStart w:id="19" w:name="_Hlk124426794"/>
            <w:r>
              <w:rPr>
                <w:rFonts w:eastAsia="Courier New" w:cs="Calibri" w:ascii="Calibri" w:hAnsi="Calibri"/>
                <w:color w:val="000000"/>
                <w:kern w:val="0"/>
                <w:sz w:val="18"/>
                <w:szCs w:val="18"/>
                <w:lang w:eastAsia="pl-PL" w:bidi="pl-PL"/>
              </w:rPr>
              <w:t xml:space="preserve"> Państwa dane osobowe nie będą przekazywane do kraju trzeciego lub do organizacji międzynarodowych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Arial Narrow" w:cs="Calibri"/>
                <w:color w:val="000000"/>
                <w:kern w:val="0"/>
                <w:sz w:val="18"/>
                <w:szCs w:val="18"/>
                <w:lang w:eastAsia="en-US" w:bidi="pl-PL"/>
              </w:rPr>
            </w:pPr>
            <w:r>
              <w:rPr>
                <w:rFonts w:eastAsia="Arial Narrow" w:cs="Calibri" w:ascii="Calibri" w:hAnsi="Calibri"/>
                <w:color w:val="000000"/>
                <w:kern w:val="0"/>
                <w:sz w:val="18"/>
                <w:szCs w:val="18"/>
                <w:lang w:eastAsia="en-US" w:bidi="pl-PL"/>
              </w:rPr>
            </w:r>
            <w:bookmarkEnd w:id="19"/>
          </w:p>
        </w:tc>
      </w:tr>
      <w:tr>
        <w:trPr>
          <w:trHeight w:val="27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Arial Narrow" w:cs="Calibri"/>
                <w:sz w:val="18"/>
                <w:szCs w:val="18"/>
                <w:lang w:eastAsia="en-US"/>
              </w:rPr>
            </w:pPr>
            <w:bookmarkStart w:id="20" w:name="_Hlk161643273"/>
            <w:r>
              <w:rPr>
                <w:rFonts w:eastAsia="Arial Narrow" w:cs="Calibri" w:ascii="Calibri" w:hAnsi="Calibri"/>
                <w:b/>
                <w:bCs/>
                <w:sz w:val="18"/>
                <w:szCs w:val="18"/>
                <w:lang w:eastAsia="en-US"/>
              </w:rPr>
              <w:t>Podstawa prawna</w:t>
            </w:r>
            <w:bookmarkEnd w:id="20"/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textAlignment w:val="baseline"/>
              <w:rPr>
                <w:rFonts w:ascii="Calibri" w:hAnsi="Calibri" w:eastAsia="SimSun;宋体" w:cs="Calibri"/>
                <w:spacing w:val="-1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Calibri" w:ascii="Calibri" w:hAnsi="Calibri"/>
                <w:bCs/>
                <w:spacing w:val="-10"/>
                <w:kern w:val="2"/>
                <w:sz w:val="18"/>
                <w:szCs w:val="18"/>
                <w:lang w:bidi="hi-IN"/>
              </w:rPr>
              <w:t xml:space="preserve">[1] Art. 13 ust. 1 i 2 Rozporządzenia Parlamentu Europejskiego i Rady (UE) 2016/679 z dnia 27 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4.05.2016, str. 1, ze zm.).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[2] Podstawą prawną przetwarzania danych osobowych jest art. 6 ust. 1  lit. e RODO w związku </w:t>
              <w:br/>
              <w:t>z</w:t>
            </w:r>
            <w:r>
              <w:rPr>
                <w:rFonts w:eastAsia="Arial Narrow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eastAsia="en-US"/>
              </w:rPr>
              <w:t>art. 90t ustawy z dnia 7 września 1991r. o systemie oświaty,</w:t>
            </w:r>
            <w:r>
              <w:rPr>
                <w:rFonts w:eastAsia="Arial Narrow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Narrow" w:cs="Calibri" w:ascii="Calibri" w:hAnsi="Calibri"/>
                <w:color w:val="000000"/>
                <w:sz w:val="18"/>
                <w:szCs w:val="18"/>
                <w:lang w:eastAsia="en-US"/>
              </w:rPr>
              <w:t>Uchwały nr 646/2018 Rady Miasta Siemianowic Śląskich z dnia 30 sierpnia 2018r</w:t>
            </w:r>
            <w:bookmarkStart w:id="21" w:name="_Hlk161643106"/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rFonts w:eastAsia="Arial Narrow" w:cs="Calibri" w:ascii="Calibri" w:hAnsi="Calibri"/>
                <w:sz w:val="18"/>
                <w:szCs w:val="18"/>
                <w:lang w:eastAsia="en-US"/>
              </w:rPr>
              <w:t xml:space="preserve">[3] Art. 6 ust. 1 lit. e RODO w związku z Rozporządzeniem Prezesa Rady Ministrów z dnia 18 stycznia 2011 r. w sprawie instrukcji kancelaryjnej, jednolitych rzeczowych wykazów akt oraz instrukcji </w:t>
              <w:br/>
              <w:t xml:space="preserve">w sprawie organizacji i zakresu działania archiwów zakładowych. </w:t>
            </w:r>
            <w:bookmarkEnd w:id="21"/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siemianowice.pl" TargetMode="External"/><Relationship Id="rId3" Type="http://schemas.openxmlformats.org/officeDocument/2006/relationships/hyperlink" Target="mailto:iod@um.siemian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4:00Z</dcterms:created>
  <dc:creator>jweintrit</dc:creator>
  <dc:description/>
  <dc:language>en-US</dc:language>
  <cp:lastModifiedBy>Sekretariat_001</cp:lastModifiedBy>
  <cp:lastPrinted>1995-11-21T17:41:00Z</cp:lastPrinted>
  <dcterms:modified xsi:type="dcterms:W3CDTF">2025-09-02T07:54:00Z</dcterms:modified>
  <cp:revision>2</cp:revision>
  <dc:subject/>
  <dc:title/>
</cp:coreProperties>
</file>