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3333"/>
        </w:rPr>
      </w:pPr>
      <w:r>
        <w:rPr>
          <w:b/>
          <w:color w:val="111111"/>
        </w:rPr>
        <w:t>ZESTAW PODRĘCZNIKÓW NA ROK SZKOLNY 2024/2025</w:t>
      </w:r>
      <w:r>
        <w:rPr>
          <w:b/>
          <w:color w:val="FF3333"/>
        </w:rPr>
        <w:br/>
        <w:t>(podręczniki i ćwiczenia do religii rodzice kupują we własnym zakresie)</w:t>
      </w:r>
    </w:p>
    <w:p>
      <w:pPr>
        <w:pStyle w:val="TextBody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TextBody"/>
        <w:rPr/>
      </w:pPr>
      <w:r>
        <w:rPr>
          <w:b/>
          <w:color w:val="009900"/>
        </w:rPr>
        <w:t xml:space="preserve">KLASA  I </w:t>
      </w:r>
      <w:r>
        <w:rPr>
          <w:b/>
          <w:color w:val="111111"/>
        </w:rPr>
        <w:br/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1. ,,</w:t>
      </w:r>
      <w:r>
        <w:rPr>
          <w:i/>
          <w:color w:val="111111"/>
        </w:rPr>
        <w:t xml:space="preserve">Elementarz” </w:t>
      </w:r>
      <w:r>
        <w:rPr>
          <w:color w:val="111111"/>
        </w:rPr>
        <w:t>Podręcznik zintegrowany części 1-2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Praca zbiorowa pod redakcją M. Dobrowolskiej</w:t>
        <w:br/>
        <w:t xml:space="preserve">(Autorzy: Iwona Kulis, Katarzyna Królikowska-Czarnota, Marzena Pasternak, Katarzyna Rymar, </w:t>
        <w:br/>
        <w:t xml:space="preserve"> Barbara Szczawińska), Gdańskie Wydawnictwo Oświatowe</w:t>
        <w:br/>
        <w:t>2. Lokomotywa 1. ,,</w:t>
      </w:r>
      <w:r>
        <w:rPr>
          <w:i/>
          <w:color w:val="111111"/>
        </w:rPr>
        <w:t>Matematyka”</w:t>
      </w:r>
      <w:r>
        <w:rPr>
          <w:color w:val="111111"/>
        </w:rPr>
        <w:br/>
        <w:t xml:space="preserve"> 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</w:r>
      <w:r>
        <w:rPr>
          <w:b/>
          <w:color w:val="111111"/>
        </w:rPr>
        <w:t>-Podręcznik</w:t>
      </w:r>
      <w:r>
        <w:rPr>
          <w:color w:val="111111"/>
        </w:rPr>
        <w:t>: „</w:t>
      </w:r>
      <w:r>
        <w:rPr>
          <w:b/>
          <w:i/>
          <w:color w:val="111111"/>
        </w:rPr>
        <w:t>Kids can 1</w:t>
      </w:r>
      <w:r>
        <w:rPr>
          <w:color w:val="111111"/>
        </w:rPr>
        <w:t>”</w:t>
      </w:r>
      <w:r>
        <w:rPr>
          <w:i/>
          <w:color w:val="111111"/>
        </w:rPr>
        <w:t>,</w:t>
      </w:r>
      <w:r>
        <w:rPr>
          <w:color w:val="111111"/>
        </w:rPr>
        <w:t>autorzy :D. Shaw, M. Ormerod, A. Parr-Modrzejewska, E. Piotrowska, wydawnictwo: Macmillan,</w:t>
      </w:r>
      <w:r>
        <w:rPr>
          <w:b/>
          <w:color w:val="111111"/>
        </w:rPr>
        <w:br/>
        <w:t>-Ćwiczenia</w:t>
      </w:r>
      <w:r>
        <w:rPr>
          <w:color w:val="111111"/>
        </w:rPr>
        <w:t>: „”"Kids can 1"</w:t>
      </w:r>
      <w:r>
        <w:rPr>
          <w:b/>
          <w:color w:val="111111"/>
        </w:rPr>
        <w:t xml:space="preserve"> , </w:t>
      </w:r>
      <w:r>
        <w:rPr>
          <w:color w:val="111111"/>
        </w:rPr>
        <w:t>wydawnictwo: Macmillan.</w:t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</w:r>
      <w:r>
        <w:rPr/>
        <w:br/>
      </w:r>
      <w:r>
        <w:rPr>
          <w:b/>
        </w:rPr>
        <w:t xml:space="preserve">-Zeszyt ćwiczeń </w:t>
      </w:r>
      <w:r>
        <w:rPr>
          <w:b/>
          <w:bCs/>
        </w:rPr>
        <w:t>:</w:t>
      </w:r>
      <w:r>
        <w:rPr/>
        <w:t xml:space="preserve"> ,, </w:t>
      </w:r>
      <w:r>
        <w:rPr>
          <w:i/>
        </w:rPr>
        <w:t>Poznaję Boży świat”</w:t>
      </w:r>
      <w:r>
        <w:rPr/>
        <w:t xml:space="preserve">. Wydawnictwo JEDNOŚĆ, </w:t>
        <w:br/>
        <w:t>Autorzy: ks. dr K. Mielnicki, E. Kondrak, Rok wydania: 2020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2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Barbara Szczawińska), Gdańskie Wydawnictwo Oświatowe</w:t>
        <w:br/>
        <w:t>2. Lokomotywa 2. ,,</w:t>
      </w:r>
      <w:r>
        <w:rPr>
          <w:i/>
          <w:color w:val="111111"/>
        </w:rPr>
        <w:t>Matematyka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: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: „</w:t>
      </w:r>
      <w:r>
        <w:rPr>
          <w:b/>
          <w:i/>
          <w:color w:val="111111"/>
        </w:rPr>
        <w:t>Kids can 2</w:t>
      </w:r>
      <w:r>
        <w:rPr>
          <w:color w:val="111111"/>
        </w:rPr>
        <w:t>”</w:t>
      </w:r>
      <w:r>
        <w:rPr>
          <w:i/>
          <w:color w:val="111111"/>
        </w:rPr>
        <w:t xml:space="preserve">, </w:t>
      </w:r>
      <w:r>
        <w:rPr>
          <w:color w:val="111111"/>
        </w:rPr>
        <w:t>autorzy :</w:t>
      </w:r>
      <w:r>
        <w:rPr>
          <w:rFonts w:cs="WorkSans;Times New Roman" w:ascii="WorkSans;Times New Roman" w:hAnsi="WorkSans;Times New Roman"/>
          <w:color w:val="111111"/>
        </w:rPr>
        <w:t>D. Shaw, M. Ormerod, A. Parr-Modrzejewska, E. Piotrowska, wydawnictwo: Macmillan</w:t>
      </w:r>
      <w:r>
        <w:rPr>
          <w:color w:val="111111"/>
        </w:rPr>
        <w:t>,</w:t>
        <w:br/>
      </w:r>
      <w:r>
        <w:rPr>
          <w:b/>
          <w:bCs/>
          <w:color w:val="111111"/>
        </w:rPr>
        <w:t>-Ćwiczenia: „”</w:t>
      </w:r>
      <w:r>
        <w:rPr>
          <w:b/>
          <w:bCs/>
          <w:i/>
          <w:color w:val="111111"/>
        </w:rPr>
        <w:t>"Kids can 2</w:t>
      </w:r>
      <w:r>
        <w:rPr>
          <w:rFonts w:cs="WorkSans;Times New Roman" w:ascii="WorkSans;Times New Roman" w:hAnsi="WorkSans;Times New Roman"/>
          <w:color w:val="000000"/>
        </w:rPr>
        <w:t>" , wydawnictwo: Macmillan.</w:t>
      </w:r>
      <w:r>
        <w:rPr>
          <w:color w:val="111111"/>
        </w:rPr>
        <w:br/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  <w:br/>
        <w:t xml:space="preserve">-Podręcznik + ćwiczenia: </w:t>
      </w:r>
      <w:r>
        <w:rPr>
          <w:color w:val="111111"/>
        </w:rPr>
        <w:t>“</w:t>
      </w:r>
      <w:r>
        <w:rPr>
          <w:i/>
          <w:color w:val="111111"/>
        </w:rPr>
        <w:t xml:space="preserve">Odkrywam Królestwo Boże”,  </w:t>
      </w:r>
      <w:r>
        <w:rPr>
          <w:color w:val="111111"/>
        </w:rPr>
        <w:t xml:space="preserve">wydawnictwo JEDNOŚĆ, </w:t>
      </w:r>
      <w:r>
        <w:rPr>
          <w:b/>
          <w:color w:val="111111"/>
        </w:rPr>
        <w:br/>
      </w:r>
      <w:r>
        <w:rPr>
          <w:color w:val="111111"/>
        </w:rPr>
        <w:t xml:space="preserve">Autorzy: ks. dr K. Mielnicki, E. Kondrak, </w:t>
      </w:r>
      <w:r>
        <w:rPr>
          <w:b/>
          <w:bCs/>
          <w:color w:val="111111"/>
        </w:rPr>
        <w:t>rok wydania: 2021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I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i</w:t>
      </w:r>
      <w:r>
        <w:rPr>
          <w:color w:val="111111"/>
        </w:rPr>
        <w:t>:</w:t>
      </w:r>
    </w:p>
    <w:p>
      <w:pPr>
        <w:pStyle w:val="TextBody"/>
        <w:rPr/>
      </w:pPr>
      <w:r>
        <w:rPr>
          <w:b/>
          <w:color w:val="111111"/>
        </w:rPr>
        <w:br/>
      </w:r>
      <w:r>
        <w:rPr>
          <w:color w:val="111111"/>
        </w:rPr>
        <w:t>1.Lokomotywa 3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 Barbara Szczawińska), Gdańskie Wydawnictwo Oświatowe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2. ,,</w:t>
      </w:r>
      <w:r>
        <w:rPr>
          <w:i/>
          <w:color w:val="111111"/>
        </w:rPr>
        <w:t>Matematyka 3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  <w:shd w:fill="FFFFFF" w:val="clear"/>
        </w:rPr>
        <w:t>2. Matematyka. Części 1-2</w:t>
        <w:br/>
        <w:t> (edukacja matematy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/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  <w:t>-</w:t>
      </w:r>
      <w:r>
        <w:rPr>
          <w:b/>
          <w:color w:val="111111"/>
        </w:rPr>
        <w:t>Podręcznik</w:t>
      </w:r>
      <w:r>
        <w:rPr>
          <w:color w:val="111111"/>
        </w:rPr>
        <w:t>: „Kids Can</w:t>
      </w:r>
      <w:r>
        <w:rPr>
          <w:i/>
          <w:color w:val="111111"/>
        </w:rPr>
        <w:t xml:space="preserve"> 3”, </w:t>
      </w:r>
      <w:r>
        <w:rPr>
          <w:color w:val="111111"/>
        </w:rPr>
        <w:t xml:space="preserve">autorzy : D. Shaw, M. Ormerod, A. Parr-Modrzejewska, E. Piotrowska, 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 xml:space="preserve">wydawnictwo: Macmillan, </w:t>
      </w:r>
    </w:p>
    <w:p>
      <w:pPr>
        <w:pStyle w:val="TextBody"/>
        <w:rPr/>
      </w:pPr>
      <w:r>
        <w:rPr>
          <w:b/>
          <w:color w:val="111111"/>
        </w:rPr>
        <w:t>-Ćwiczenia</w:t>
      </w:r>
      <w:r>
        <w:rPr>
          <w:color w:val="111111"/>
        </w:rPr>
        <w:t>: „Kids Can 3</w:t>
      </w:r>
      <w:r>
        <w:rPr>
          <w:i/>
          <w:color w:val="111111"/>
        </w:rPr>
        <w:t>”, wydawnictwo</w:t>
      </w:r>
      <w:r>
        <w:rPr>
          <w:color w:val="111111"/>
        </w:rPr>
        <w:t>: Macmillan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color w:val="111111"/>
        </w:rPr>
      </w:pPr>
      <w:r>
        <w:rPr>
          <w:b/>
          <w:color w:val="111111"/>
        </w:rPr>
        <w:t>Religia</w:t>
      </w:r>
      <w:r>
        <w:rPr>
          <w:color w:val="111111"/>
          <w:u w:val="single"/>
        </w:rPr>
        <w:t>:</w:t>
      </w:r>
      <w:r>
        <w:rPr>
          <w:color w:val="111111"/>
        </w:rPr>
        <w:br/>
      </w:r>
      <w:r>
        <w:rPr>
          <w:b/>
          <w:color w:val="111111"/>
        </w:rPr>
        <w:t xml:space="preserve">Podręcznik + ćwiczenia </w:t>
      </w:r>
      <w:r>
        <w:rPr>
          <w:color w:val="111111"/>
        </w:rPr>
        <w:t xml:space="preserve">„Poznaję Jezusa”, wydawnictwo JEDNOŚĆ, </w:t>
      </w:r>
      <w:r>
        <w:rPr>
          <w:b/>
          <w:color w:val="111111"/>
        </w:rPr>
        <w:br/>
      </w:r>
      <w:r>
        <w:rPr>
          <w:color w:val="111111"/>
        </w:rPr>
        <w:t>Autorzy: ks. dr K. Mielnicki, E. Kondrak, r</w:t>
      </w:r>
      <w:r>
        <w:rPr>
          <w:b/>
          <w:color w:val="111111"/>
        </w:rPr>
        <w:t>ok wydania: 2022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I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2063"/>
        <w:gridCol w:w="2842"/>
        <w:gridCol w:w="2101"/>
        <w:gridCol w:w="2068"/>
      </w:tblGrid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Lp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PRZEDMIOT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TYTUŁ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AUTOR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WYDAWNICTW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JĘZYK POLSKI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  <w:color w:val="FF3333"/>
              </w:rPr>
            </w:pPr>
            <w:r>
              <w:rPr/>
              <w:t>„</w:t>
            </w:r>
            <w:r>
              <w:rPr>
                <w:i/>
              </w:rPr>
              <w:t>NOWE Słowa na start! 4”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b/>
                <w:i/>
                <w:color w:val="FF3333"/>
              </w:rPr>
              <w:t>NOWE Słowa na start! 4 Zeszyt ćwiczeń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 xml:space="preserve">A. Klimowicz, 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>M. Derlukiewicz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Junior Explorer 4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ennifer Heath, Michele Crawford, Marta Mrozik, Katarzyna Kłopska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Junior Explorer 4”. </w:t>
            </w:r>
            <w:r>
              <w:rPr>
                <w:b/>
                <w:color w:val="FF3333"/>
              </w:rPr>
              <w:t>Ćwiczenia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Matematyka z plusem 4”. 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. Dobrowolska, M. Jucewicz, M. Karpiński, P. Zarzycki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Matematyka z plusem 4”.    + </w:t>
            </w:r>
            <w:r>
              <w:rPr>
                <w:b/>
                <w:color w:val="FF3333"/>
              </w:rPr>
              <w:t>Ćwiczenia – wersja C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Historia 4. Podróże w czasie.”.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T. Małkowski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PRZYROD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Tajemnice przyrody 4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ria Marko-Worłowska, Feliks Szlajfer, Joanna Stawarz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>Tajemnice przyrody 4”. Z</w:t>
            </w:r>
            <w:r>
              <w:rPr>
                <w:b/>
                <w:color w:val="FF3333"/>
              </w:rPr>
              <w:t>eszyt ćwiczeń.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4”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4”.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Lech Łabecki, Marta Łabec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4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ichał Kęs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4” 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onika Gromek, Grażyna Kilbach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Odkrywam życie z Jezusem”. </w:t>
            </w:r>
            <w:r>
              <w:rPr/>
              <w:t>Podręcznik + ćwicz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FF3333"/>
              </w:rPr>
            </w:pPr>
            <w:r>
              <w:rPr/>
              <w:t>JEDNOŚĆ</w:t>
            </w:r>
          </w:p>
          <w:p>
            <w:pPr>
              <w:pStyle w:val="Zawartotabeli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TextBody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118"/>
        <w:gridCol w:w="3212"/>
        <w:gridCol w:w="2055"/>
        <w:gridCol w:w="1664"/>
      </w:tblGrid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Lp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PRZEDMIOT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TYTUŁ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AUTO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WYDAW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PO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>„</w:t>
            </w:r>
            <w:r>
              <w:rPr>
                <w:i/>
                <w:color w:val="111111"/>
              </w:rPr>
              <w:t>NOWE Słowa na start! 5” - Podręcznik</w:t>
              <w:br/>
            </w:r>
            <w:r>
              <w:rPr>
                <w:b/>
                <w:i/>
                <w:color w:val="FF3333"/>
              </w:rPr>
              <w:t>NOWE Słowa na start! 5 Zeszyt ćwiczeń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</w:t>
            </w:r>
            <w:r>
              <w:rPr>
                <w:color w:val="111111"/>
                <w:shd w:fill="FFFFFF" w:val="clear"/>
              </w:rPr>
              <w:t xml:space="preserve">. Klimowicz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M. Derlukiewicz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Junior Explorer 5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Jennifer Heath, Michele Crawford, Marta Mrozik, Katarzyna Kłopska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Junior Explorer 5”. </w:t>
            </w:r>
            <w:r>
              <w:rPr>
                <w:b/>
                <w:color w:val="FF3333"/>
              </w:rPr>
              <w:t>Ćwiczenia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 xml:space="preserve">Matematyka z plusem 5”.  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obrowolska, M. Jucewicz,         M. Karpiński,               P. Zarzycki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Matematyka z plusem 5”  - </w:t>
            </w:r>
            <w:r>
              <w:rPr>
                <w:b/>
                <w:color w:val="FF3333"/>
              </w:rPr>
              <w:t>Ćwiczenia – wersja C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Historia 5. Podróże w czasie.”. 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Tomasz Małkowski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5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arian Sęktas, Joanna Stawarz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FF3333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5”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>
                <w:color w:val="212529"/>
                <w:shd w:fill="FFFFFF" w:val="clear"/>
              </w:rPr>
            </w:pPr>
            <w:r>
              <w:rPr>
                <w:color w:val="FF3333"/>
              </w:rPr>
              <w:t xml:space="preserve">+ Ćwiczenia 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212529"/>
                <w:shd w:fill="FFFFFF" w:val="clear"/>
              </w:rPr>
              <w:t>F. Szlajfer, Z.Zaniewicz,          T. Rachwał, R. Malarz</w:t>
            </w:r>
            <w:r>
              <w:rPr/>
              <w:t xml:space="preserve">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5”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onika Gromek, Grażyna Kilbach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 5”.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Lech Łabecki, Marta Wiśniew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 5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Michał Kę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5” 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rystyna On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11" w:hRule="atLeast"/>
        </w:trPr>
        <w:tc>
          <w:tcPr>
            <w:tcW w:w="589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 xml:space="preserve">"Szczęśliwi, którzy szukają prawdy" – </w:t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br/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TextBody"/>
        <w:rPr>
          <w:b/>
          <w:b/>
        </w:rPr>
      </w:pPr>
      <w:r>
        <w:rPr>
          <w:b/>
          <w:color w:val="009900"/>
        </w:rPr>
        <w:t>KLASA  VI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2121"/>
        <w:gridCol w:w="3267"/>
        <w:gridCol w:w="1961"/>
        <w:gridCol w:w="1700"/>
      </w:tblGrid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WYDAW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>„</w:t>
            </w:r>
            <w:r>
              <w:rPr>
                <w:i/>
                <w:color w:val="111111"/>
              </w:rPr>
              <w:t>NOWE Słowa na start! 6” - Podręcznik</w:t>
              <w:br/>
            </w:r>
            <w:r>
              <w:rPr>
                <w:b/>
                <w:i/>
                <w:color w:val="FF3333"/>
              </w:rPr>
              <w:t>NOWE Słowa na start! Zeszyt ćwiczeń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</w:t>
            </w:r>
            <w:r>
              <w:rPr>
                <w:color w:val="111111"/>
                <w:shd w:fill="FFFFFF" w:val="clear"/>
              </w:rPr>
              <w:t xml:space="preserve">. Klimowicz, </w:t>
            </w:r>
          </w:p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M. Derlukiewic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Junior Explorer 6”. </w:t>
              <w:br/>
            </w:r>
            <w:r>
              <w:rPr>
                <w:color w:val="111111"/>
              </w:rPr>
              <w:t>Podręcznik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J. Heath,               M. Mrozik,                 J. Sochaczews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  <w:shd w:fill="FFFFFF" w:val="clear"/>
              </w:rPr>
              <w:t xml:space="preserve">            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Junior Explorer 6”. </w:t>
            </w:r>
            <w:r>
              <w:rPr>
                <w:b/>
                <w:color w:val="FF3333"/>
              </w:rPr>
              <w:t>Ćwiczenia</w:t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Matematyka z plusem 6”.   </w:t>
            </w:r>
            <w:r>
              <w:rPr/>
              <w:t>Podręcznik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shd w:fill="FFFFFF" w:val="clear"/>
              </w:rPr>
              <w:t>M. Dobrowolska, M. Jucewicz,         M. Karpiński,               P. Zarzycki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Matematyka z plusem 6”  - </w:t>
            </w:r>
            <w:r>
              <w:rPr>
                <w:b/>
                <w:color w:val="FF3333"/>
              </w:rPr>
              <w:t>Ćwiczenia  - wersja C</w:t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HISTORIA</w:t>
            </w:r>
          </w:p>
          <w:p>
            <w:pPr>
              <w:pStyle w:val="Zawartotabeli"/>
              <w:spacing w:before="0" w:after="283"/>
              <w:rPr>
                <w:i/>
                <w:i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i/>
                <w:color w:val="111111"/>
              </w:rPr>
              <w:t>Historia 6. Podróże w czasie.”. 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Tomasz Małkowsk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  <w:p>
            <w:pPr>
              <w:pStyle w:val="Zawartotabeli"/>
              <w:spacing w:before="0" w:after="283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6”. - </w:t>
            </w:r>
            <w:r>
              <w:rPr>
                <w:color w:val="111111"/>
              </w:rPr>
              <w:t xml:space="preserve">Podręcznik 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Joanna Stawarz,  </w:t>
            </w:r>
            <w:r>
              <w:rPr>
                <w:color w:val="C5000B"/>
                <w:shd w:fill="FFFFFF" w:val="clear"/>
              </w:rPr>
              <w:t xml:space="preserve">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6” </w:t>
              <w:br/>
            </w:r>
            <w:r>
              <w:rPr>
                <w:color w:val="111111"/>
              </w:rPr>
              <w:t xml:space="preserve">Podręcznik + </w:t>
            </w:r>
            <w:r>
              <w:rPr>
                <w:b/>
                <w:i/>
                <w:color w:val="FF3333"/>
              </w:rPr>
              <w:t>Zeszyt ćwiczeń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Dawid Szczypiński, Tomasz Rachwał, Roman Malar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6” </w:t>
            </w:r>
            <w:r>
              <w:rPr>
                <w:color w:val="111111"/>
              </w:rPr>
              <w:b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onika Gromek, Grażyna Kilba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 6”.</w:t>
              <w:br/>
            </w:r>
            <w:r>
              <w:rPr>
                <w:color w:val="111111"/>
              </w:rPr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Lech Łabecki, Marta Łabec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ubię to! 6".</w:t>
              <w:br/>
              <w:t xml:space="preserve"> </w:t>
            </w:r>
            <w:r>
              <w:rPr>
                <w:color w:val="111111"/>
              </w:rPr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Michał Kęs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PLASTYK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6” </w:t>
            </w:r>
            <w:r>
              <w:rP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Jadwiga Lukas, Krystyna Onak - Ossows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Szczęśliwi, którzy odkrywają piękno”. </w:t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TextBody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TextBody"/>
        <w:rPr>
          <w:color w:val="111111"/>
        </w:rPr>
      </w:pPr>
      <w:r>
        <w:rPr>
          <w:b/>
          <w:color w:val="009900"/>
        </w:rPr>
        <w:t>KLASA V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966"/>
        <w:gridCol w:w="2478"/>
        <w:gridCol w:w="2417"/>
        <w:gridCol w:w="2243"/>
      </w:tblGrid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Lp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RZEDMIOT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TYTUŁ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AUTOR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YDAWNICTWO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PO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„</w:t>
            </w:r>
            <w:r>
              <w:rPr>
                <w:i/>
              </w:rPr>
              <w:t xml:space="preserve">NOWE Słowa na start! </w:t>
            </w:r>
            <w:r>
              <w:rPr>
                <w:b/>
                <w:i/>
              </w:rPr>
              <w:t xml:space="preserve">7” - </w:t>
            </w:r>
            <w:r>
              <w:rPr/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color w:val="111111"/>
              </w:rPr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inter, K. Łęka i in.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>NOWE Słowa na start! 7” Zeszyt ćwiczeń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Repetytorium Ósmoklasisty- część 1 - dla klasy 7”.-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lcolm Mann, Steve Taylore - Knowles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arolina Kotorowicz-Jasińska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>Repetytorium Ósmoklasisty- część 1” Zeszyt ćwiczeń.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Matematyka z plusem 7”. -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b/>
                <w:color w:val="FF3333"/>
              </w:rPr>
              <w:t>+ Ćwiczenia – wersja podstawow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pr. zb. pod red.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M. Dobrowolskiej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color w:val="FF3333"/>
              </w:rPr>
            </w:pPr>
            <w:r>
              <w:rPr/>
              <w:t>„</w:t>
            </w:r>
            <w:r>
              <w:rPr>
                <w:i/>
              </w:rPr>
              <w:t xml:space="preserve">Historia 7. Podróże w czasie.”. - </w:t>
            </w:r>
            <w:r>
              <w:rPr/>
              <w:t xml:space="preserve">Podręcznik </w:t>
            </w:r>
          </w:p>
          <w:p>
            <w:pPr>
              <w:pStyle w:val="Zawartotabeli"/>
              <w:spacing w:before="0" w:after="283"/>
              <w:rPr>
                <w:b/>
                <w:b/>
                <w:color w:val="FF3333"/>
              </w:rPr>
            </w:pPr>
            <w:r>
              <w:rPr>
                <w:b/>
                <w:color w:val="FF3333"/>
              </w:rPr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. Małkowski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7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łgorzata Jefimow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CHEM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Chemia Nowej Ery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n Kulawik, Teresa Kulawik, Maria Litwin.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FI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To nasz świat 7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P. Nieżurawski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Szczepańska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Planeta Nowa 7” Podręcznik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R. Malarz, M. Szubert, T. Rachwał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ćw. Justyna Knopik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ekcja muzyki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onika Gromek, Grażyna Kilbach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Do dzieła!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rta Ipczyńsk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 7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rażyna Kob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HISZPAŃ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 xml:space="preserve">Generación 1"   - Podręcznik </w:t>
            </w:r>
            <w:r>
              <w:rPr>
                <w:b/>
                <w:color w:val="FF3333"/>
              </w:rPr>
              <w:t>+ Ćwiczeni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. Martin de Snato Olalla, D. Ujazdowska, M. Avendańo..</w:t>
            </w:r>
            <w:r>
              <w:rPr>
                <w:color w:val="FF3333"/>
              </w:rPr>
              <w:t>.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Szczęśliwi, którzy czynią dobro”. </w:t>
            </w:r>
            <w:r>
              <w:rPr>
                <w:color w:val="111111"/>
              </w:rPr>
              <w:t>Podręcznik + ćwiczenia.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ks. dr K. Mielnicki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. Kondrak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</w:tc>
      </w:tr>
    </w:tbl>
    <w:p>
      <w:pPr>
        <w:pStyle w:val="TextBody"/>
        <w:rPr>
          <w:color w:val="FF3333"/>
        </w:rPr>
      </w:pPr>
      <w:r>
        <w:rPr>
          <w:color w:val="FF3333"/>
        </w:rPr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color w:val="111111"/>
        </w:rPr>
      </w:pPr>
      <w:r>
        <w:rPr>
          <w:b/>
          <w:color w:val="009900"/>
        </w:rPr>
        <w:t>KLASA VI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060"/>
        <w:gridCol w:w="2866"/>
        <w:gridCol w:w="2588"/>
        <w:gridCol w:w="1580"/>
      </w:tblGrid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Lp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RZEDMIOT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TYTUŁ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AUTOR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YDAW.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>JĘZYK POLSKI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>NOWE Słowa na start! 8</w:t>
            </w:r>
            <w:r>
              <w:rPr>
                <w:b/>
                <w:i/>
                <w:color w:val="111111"/>
              </w:rPr>
              <w:t xml:space="preserve">”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color w:val="111111"/>
              </w:rPr>
            </w:pPr>
            <w:r>
              <w:rPr>
                <w:color w:val="111111"/>
              </w:rPr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J. Ginter, K. Łęk  i in.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>NOWE Słowa na start! 8” Zeszyt ćwiczeń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Repetytorium Ósmoklasisty”. </w:t>
            </w:r>
            <w:r>
              <w:rPr>
                <w:color w:val="111111"/>
              </w:rPr>
              <w:t>Materiały edukacyjne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lcolm Mann, Steve Taylore -Knowles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arolina Kotorowicz-Jasińska, Z. Pokrzewiński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  <w:color w:val="FF3333"/>
              </w:rPr>
              <w:t xml:space="preserve">Repetytorium Ósmoklasisty”. </w:t>
            </w:r>
            <w:r>
              <w:rPr>
                <w:b/>
                <w:color w:val="FF3333"/>
              </w:rPr>
              <w:t>Ćwiczenia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color w:val="FF3333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Matematyka  z plusem 8”. -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b/>
                <w:color w:val="FF3333"/>
              </w:rPr>
              <w:t>+ Ćwiczenia – wersja podstawow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pr. zbiorowa pod red.      M. Dobrowolskiej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HISTOR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color w:val="111111"/>
              </w:rPr>
              <w:t xml:space="preserve">Historia 8. Podróże w czasie” - 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color w:val="111111"/>
              </w:rPr>
              <w:t>T. Mał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8 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 xml:space="preserve">Beata Sągin, Andrzej Boczarowski, M. Sęktas, 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CHEM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„</w:t>
            </w:r>
            <w:r>
              <w:rPr>
                <w:i/>
              </w:rPr>
              <w:t>Chemia Nowej Ery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resa Kulawik, Maria Litwin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FIZ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To nasz świat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P. Nieżurawski,               I. Szczepań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8” </w:t>
              <w:br/>
              <w:t xml:space="preserve">Podręcznik 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Dawid Szczypiński, Tomasz Rachwa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WOS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Dziś i jutro”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I. Janicka, A. Janicki, A. Kucia-Maćkowska,  T. Mać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DB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Żyję i działam bezpiecznie” 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Jarosław Słom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ubię to! 8".</w:t>
              <w:br/>
            </w:r>
            <w:r>
              <w:rPr>
                <w:color w:val="111111"/>
              </w:rPr>
              <w:t> </w:t>
            </w:r>
            <w:r>
              <w:rPr>
                <w:i/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rażyna Kob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2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HISZPAŃ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color w:val="111111"/>
              </w:rPr>
              <w:t xml:space="preserve">Generación 2"  </w:t>
              <w:br/>
            </w:r>
            <w:r>
              <w:rPr/>
              <w:t xml:space="preserve">Podręcznik </w:t>
            </w:r>
            <w:r>
              <w:rPr>
                <w:b/>
              </w:rPr>
              <w:t>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A. Martin de Snato Olalla, D. Ujazdowska, M.  Avendańo...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W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Szczęśliwi, którzy zdobywają świętość”</w:t>
              <w:br/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ks. dr K. Mielnicki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. Kondrak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spacing w:before="0" w:after="12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rkSans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Dorota Gregor</dc:creator>
  <dc:description/>
  <dc:language>en-US</dc:language>
  <cp:lastModifiedBy>Sekretariat_001</cp:lastModifiedBy>
  <dcterms:modified xsi:type="dcterms:W3CDTF">2025-06-30T10:53:00Z</dcterms:modified>
  <cp:revision>2</cp:revision>
  <dc:subject/>
  <dc:title/>
</cp:coreProperties>
</file>