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iemianowice Śląskie 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, nazwisk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rodz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pełnoletniego ucznia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</w:r>
      <w:r>
        <w:rPr>
          <w:b/>
        </w:rPr>
        <w:t>Prezydenta Miasta</w:t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iemianowice Śląskie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Wydział Edukacji)</w:t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o przyznanie nagrody rzeczowej  w  ramach Lokalnego Programu Wspierania Edukacji Uzdolnionych Dzieci i Młodzieży na terenie miasta Siemianowice Śląskie na podstawie Uchwały nr </w:t>
      </w:r>
      <w:r>
        <w:rPr>
          <w:color w:val="000000"/>
        </w:rPr>
        <w:t>647/2018 Rady Miasta Siemianowic Śląskich z dnia 30 sierpnia 2018r. z późn.z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ane dotyczące ucz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, nazwisko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PESEL ucznia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Data urodzenia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Nr telefonu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Adres e-mail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Aktualny adres zamieszkania ucznia (nazwa ulicy, miejscowoś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Średnia ocen ucznia na koniec roku szkolnego: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Klasa, do której uczeń uczęszcza: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Uwagi: ………….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 xml:space="preserve">Dane dotyczące szkoły, do której uczeń uczęszcz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azwa szkoły: Szkoła Podstawowa nr 1 im. Mikołaja Kopern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szkoły: ul. Niepodległości 47, 41-106 Siemianowice Ślą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r telefonu szkoły: 32/220 14 84, 663 383 7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e-mail szkoły: sekretariat@sp1.siemce.pl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b/>
          <w:b/>
        </w:rPr>
      </w:pPr>
      <w:r>
        <w:rPr>
          <w:b/>
          <w:bCs/>
        </w:rPr>
        <w:t>Uzasadnienie przyznania nagrody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color w:val="000000"/>
        </w:rPr>
      </w:pPr>
      <w:r>
        <w:rPr>
          <w:bCs/>
          <w:color w:val="000000"/>
        </w:rPr>
        <w:t xml:space="preserve">Wniosek został zaopiniowany przez Radę Pedagogiczną w dniu 20.06.2025 r. </w:t>
        <w:br/>
        <w:t xml:space="preserve"> i Radę Rodziców w dniu 12.06.2025 r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/>
        <w:t>…………………</w:t>
      </w:r>
      <w:r>
        <w:rPr/>
        <w:t xml:space="preserve">..…………………....  </w:t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 rodzica /pełnoletniego ucz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am, że ja wyżej  podpisany/podpisana jestem świadomy/ma odpowiedzialności karnej za składanie fałszywych zeznań, wynikającej z art. 233 ustawy z dnia 6 czerwca 1997r. Kodeks kar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>Załącznik: zgoda na przetwarzanie danych osobowych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strike/>
        </w:rPr>
      </w:pPr>
      <w:r>
        <w:rPr/>
        <w:t xml:space="preserve">do wiadomości: </w:t>
      </w:r>
      <w:r>
        <w:rPr>
          <w:strike/>
        </w:rPr>
        <w:t>Rodzic ucznia (imię, nazwisko rodzica, adres zamieszkania……...)-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>gdy wniosek składa rodzic lub uczeń proszę o skreślenie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Formularz informacyjny  -  dotyczy wniosku  o przyznanie nagrody rzeczowej w  ramach Lokalnego Programu Wspierania Edukacji Uzdolnionych Dzieci i Młodzieży na terenie miasta Siemianowice Śląskie na podstawie Uchwały nr 647/2018 Rady Miasta Siemianowic Śląskich z dnia 30 sierpnia 2018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ujemy, że:</w:t>
      </w:r>
    </w:p>
    <w:p>
      <w:pPr>
        <w:pStyle w:val="Normal"/>
        <w:spacing w:before="0" w:after="240"/>
        <w:jc w:val="both"/>
        <w:rPr/>
      </w:pPr>
      <w:r>
        <w:rPr/>
        <w:t xml:space="preserve">Administratorem Pana/Pani danych osobowych jest Prezydent Miasta Siemianowice Śląskie </w:t>
        <w:br/>
        <w:t>z siedzibą w Siemianowicach Śląskich, przy ul. Jana Pawła II 10.</w:t>
      </w:r>
    </w:p>
    <w:p>
      <w:pPr>
        <w:pStyle w:val="Normal"/>
        <w:spacing w:before="0" w:after="240"/>
        <w:jc w:val="both"/>
        <w:rPr/>
      </w:pPr>
      <w:r>
        <w:rPr/>
        <w:t xml:space="preserve">Inspektor Ochrony Danych Osobowych ma swoją siedzibę w Urzędzie Miasta Siemianowice Śląskie przy ul. </w:t>
      </w:r>
      <w:r>
        <w:rPr>
          <w:lang w:val="en-US"/>
        </w:rPr>
        <w:t>Jana Pawła II 10, e-mail: iod@um.siemianowice.pl, tel. 32 760 52 82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Dane osobowe będą przetwarzane na podstawie art. 6 ust. 1 lit.  e RODO w celu wykonania zadania realizowanego w interesie publicznym wynikającego </w:t>
      </w:r>
      <w:r>
        <w:rPr>
          <w:rStyle w:val="Emphasis"/>
          <w:i w:val="false"/>
          <w:iCs w:val="false"/>
          <w:color w:val="000000"/>
          <w:lang w:val="en-US"/>
        </w:rPr>
        <w:t>art. 90t ustawy z dnia 7 września 1991r. o systemie oświaty,</w:t>
      </w:r>
      <w:r>
        <w:rPr>
          <w:lang w:val="en-US"/>
        </w:rPr>
        <w:t xml:space="preserve"> </w:t>
      </w:r>
      <w:r>
        <w:rPr>
          <w:color w:val="000000"/>
        </w:rPr>
        <w:t xml:space="preserve">Uchwały nr 646/2018 Rady Miasta Siemianowic Śląskich z dnia 30 sierpnia 2018r. </w:t>
      </w:r>
      <w:r>
        <w:rPr/>
        <w:t xml:space="preserve"> </w:t>
      </w:r>
      <w:r>
        <w:rPr>
          <w:lang w:val="en-US"/>
        </w:rPr>
        <w:t>w zakresie: imienia i nazwiska ucznia, adresu zamieszkania ucznia, średniej ocen ucznia, klasy, nazwy, adresu szkoły do której uczęszcza uczeń, w celu przyznania bądź odmowy nagrody rzeczowej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Pana/Pani dane osobowe nie będą udostępniane podmiotom innym, niż upoważnione na podstawie przepisów prawa oraz nie będą przekazywane do państwa trzeciego lub organizacji międzynarodowej, chyba ze przepisy prawa stanowią inaczej.</w:t>
      </w:r>
    </w:p>
    <w:p>
      <w:pPr>
        <w:pStyle w:val="Normal"/>
        <w:spacing w:before="0" w:after="240"/>
        <w:jc w:val="both"/>
        <w:rPr/>
      </w:pPr>
      <w:r>
        <w:rPr/>
        <w:t>Posiada Pani/Pan prawo żądania:</w:t>
      </w:r>
    </w:p>
    <w:p>
      <w:pPr>
        <w:pStyle w:val="Normal"/>
        <w:spacing w:lineRule="auto" w:line="360"/>
        <w:jc w:val="both"/>
        <w:rPr/>
      </w:pPr>
      <w:r>
        <w:rPr/>
        <w:t xml:space="preserve">- dostępu do treści swoich danych, </w:t>
      </w:r>
    </w:p>
    <w:p>
      <w:pPr>
        <w:pStyle w:val="Normal"/>
        <w:spacing w:lineRule="auto" w:line="360"/>
        <w:jc w:val="both"/>
        <w:rPr/>
      </w:pPr>
      <w:r>
        <w:rPr/>
        <w:t>- ich sprostowania, usunięcia, ograniczenia przetwarzania,</w:t>
      </w:r>
    </w:p>
    <w:p>
      <w:pPr>
        <w:pStyle w:val="Normal"/>
        <w:spacing w:lineRule="auto" w:line="360"/>
        <w:jc w:val="both"/>
        <w:rPr/>
      </w:pPr>
      <w:r>
        <w:rPr/>
        <w:t>-wniesienia sprzeciwu wobec przetwarz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/Pani dane osobowe nie będą przetwarzane w celu zautomatyzowanego podejmowania decyzji i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obowiązkowe i wynika z przepisów prawa, a konsekwencją niepodania danych osobowych będzie brak możliwości przyznania nagrody rze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e dane osobowe będą przechowywane przez okres czasu wskazany </w:t>
        <w:br/>
        <w:t xml:space="preserve">w Rozporządzeniu Prezesa Rady Ministrów z dnia 18 stycznia 2011 r. w sprawie instrukcji kancelaryjnej, jednolitych rzeczowych wykazów akt oraz instrukcji w sprawie organizacji </w:t>
        <w:br/>
        <w:t>i zakresu działania archiwów zakładowych tj. zgodnie z kategorią archiwalną BE5 –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ługuje Panu/Pani prawo wniesienia skargi do organu nadzorczego tj. Prezesa Urzędu Ochrony Danych Osobowych, siedziba w Warszawie, ul. Stawki 2 gdy uzna  Pani/Pan, </w:t>
        <w:br/>
        <w:t>że przetwarzanie danych osobowych dotyczących Pana/Pani, narusza przepisy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6381" w:firstLine="709"/>
        <w:rPr/>
      </w:pPr>
      <w:r>
        <w:rPr/>
        <w:t>podpis</w:t>
      </w:r>
      <w:r>
        <w:br w:type="page"/>
      </w:r>
    </w:p>
    <w:p>
      <w:pPr>
        <w:pStyle w:val="Normal"/>
        <w:ind w:left="5670" w:hanging="0"/>
        <w:rPr/>
      </w:pPr>
      <w:r>
        <w:rPr>
          <w:sz w:val="18"/>
          <w:szCs w:val="18"/>
        </w:rPr>
        <w:t xml:space="preserve">Załącznik do wniosku do Prezydenta Miasta Siemianowice Śląskie przyznanie nagrody rzeczowej  w  ramach Lokalnego Programu wspierania Edukacji Uzdolnionych Dzieci 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Młodzieży na terenie miasta Siemianowice Śląskie na podstawie Uchwały nr </w:t>
      </w:r>
      <w:r>
        <w:rPr>
          <w:color w:val="000000"/>
          <w:sz w:val="18"/>
          <w:szCs w:val="18"/>
        </w:rPr>
        <w:t xml:space="preserve">647/2018 Rady Miasta Siemianowic Śląskich z dnia 30 sierpnia 2018r.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0" w:leader="none"/>
        </w:tabs>
        <w:ind w:left="3420" w:hanging="0"/>
        <w:rPr/>
      </w:pPr>
      <w:r>
        <w:rPr/>
        <w:tab/>
        <w:tab/>
        <w:tab/>
        <w:tab/>
        <w:t>Siemianowice Śląskie,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</w:t>
      </w:r>
    </w:p>
    <w:p>
      <w:pPr>
        <w:pStyle w:val="Normal"/>
        <w:rPr/>
      </w:pPr>
      <w:r>
        <w:rPr/>
        <w:t>imię i nazwisko wyrażającego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danych osobowych moich/mojego dziecka* zawartych we wniosku do Prezydenta Miasta Siemianowice Śląskie o przyznanie nagrody rzeczowej w  ramach Lokalnego Programu Wspierania Edukacji Uzdolnionych Dzieci i Młodzieży na terenie miasta Siemianowice Śląskie na podstawie Uchwały nr </w:t>
      </w:r>
      <w:r>
        <w:rPr>
          <w:color w:val="000000"/>
        </w:rPr>
        <w:t xml:space="preserve">647/2018 Rady Miasta Siemianowic Śląskich </w:t>
        <w:br/>
        <w:t xml:space="preserve">z dnia 30 sierpnia 2018r. </w:t>
      </w:r>
      <w:r>
        <w:rPr/>
        <w:t>w zakres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numeru telefonu w celu usprawnienia kontaktu </w:t>
      </w:r>
    </w:p>
    <w:p>
      <w:pPr>
        <w:pStyle w:val="Normal"/>
        <w:spacing w:lineRule="auto" w:line="360"/>
        <w:jc w:val="both"/>
        <w:rPr/>
      </w:pPr>
      <w:r>
        <w:rPr/>
        <w:t>-adresu e-mail w celu usprawnienia kontaktu</w:t>
      </w:r>
    </w:p>
    <w:p>
      <w:pPr>
        <w:pStyle w:val="Normal"/>
        <w:spacing w:lineRule="auto" w:line="360"/>
        <w:jc w:val="both"/>
        <w:rPr/>
      </w:pPr>
      <w:r>
        <w:rPr/>
        <w:t>-numeru PESEL w celu właściwej identyfikacji</w:t>
      </w:r>
    </w:p>
    <w:p>
      <w:pPr>
        <w:pStyle w:val="Normal"/>
        <w:spacing w:lineRule="auto" w:line="360"/>
        <w:jc w:val="both"/>
        <w:rPr/>
      </w:pPr>
      <w:r>
        <w:rPr/>
        <w:t>-daty urodzenia w celu właściwej ident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zaznaczy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 xml:space="preserve">          ……………….…………….</w:t>
      </w:r>
    </w:p>
    <w:p>
      <w:pPr>
        <w:pStyle w:val="Normal"/>
        <w:tabs>
          <w:tab w:val="clear" w:pos="709"/>
          <w:tab w:val="left" w:pos="5580" w:leader="none"/>
        </w:tabs>
        <w:ind w:left="5760" w:hanging="0"/>
        <w:rPr/>
      </w:pPr>
      <w:r>
        <w:rPr/>
        <w:t xml:space="preserve">                 </w:t>
      </w:r>
      <w:r>
        <w:rPr/>
        <w:t>data i podpis rodzica/pełnoletniego ucznia</w:t>
      </w:r>
    </w:p>
    <w:p>
      <w:pPr>
        <w:pStyle w:val="Normal"/>
        <w:ind w:left="6381" w:firstLine="709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Domylnaczcionkaakapitu2">
    <w:name w:val="Domyślna czcionka akapitu2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GB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en-GB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7:00Z</dcterms:created>
  <dc:creator>jweintrit</dc:creator>
  <dc:description/>
  <cp:keywords/>
  <dc:language>en-US</dc:language>
  <cp:lastModifiedBy>Sekretariat_001</cp:lastModifiedBy>
  <cp:lastPrinted>2024-06-14T12:27:00Z</cp:lastPrinted>
  <dcterms:modified xsi:type="dcterms:W3CDTF">2025-06-18T09:42:00Z</dcterms:modified>
  <cp:revision>4</cp:revision>
  <dc:subject/>
  <dc:title/>
</cp:coreProperties>
</file>