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ind w:left="4956" w:firstLine="708"/>
        <w:rPr>
          <w:sz w:val="20"/>
          <w:szCs w:val="20"/>
        </w:rPr>
      </w:pPr>
      <w:r>
        <w:rPr>
          <w:sz w:val="20"/>
          <w:szCs w:val="20"/>
        </w:rPr>
        <w:t>Siemianowice, 24.01.2025 r.</w:t>
      </w:r>
    </w:p>
    <w:p>
      <w:pPr>
        <w:pStyle w:val="Heading"/>
        <w:ind w:left="4248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8"/>
          <w:szCs w:val="28"/>
        </w:rPr>
        <w:t xml:space="preserve">Ulice należące do obwodu Szkoły Podstawowej nr 1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 Siemianowicach Śląskich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4032"/>
      </w:tblGrid>
      <w:tr>
        <w:trPr>
          <w:trHeight w:val="4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ice obwodu szkolneg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Broniewskieg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Chrobreg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Grunwaldzk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Korfanteg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Miłosz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Morcink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Niepodległości od nr 47 do końc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Ogińskieg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Prus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Wróbla od nr 7 do końc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Wróblewskiego od  nr 25 do końc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Zgrzebnio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6:00Z</dcterms:created>
  <dc:creator>Barbara Polok</dc:creator>
  <dc:description/>
  <dc:language>en-US</dc:language>
  <cp:lastModifiedBy>Basia</cp:lastModifiedBy>
  <cp:lastPrinted>2021-02-08T14:15:00Z</cp:lastPrinted>
  <dcterms:modified xsi:type="dcterms:W3CDTF">2025-01-22T09:26:00Z</dcterms:modified>
  <cp:revision>2</cp:revision>
  <dc:subject/>
  <dc:title>Ulice należące do Szkoły Podstawowej nr 1</dc:title>
</cp:coreProperties>
</file>