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3333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32"/>
          <w:szCs w:val="32"/>
        </w:rPr>
        <w:t>ZESTAW PODRĘCZNIKÓW NA ROK SZKOLNY 2023/2024</w:t>
      </w:r>
      <w:r>
        <w:rPr>
          <w:rStyle w:val="Domylnaczcionkaakapitu1"/>
          <w:rFonts w:eastAsia="Times New Roman" w:cs="Times New Roman" w:ascii="Times New Roman" w:hAnsi="Times New Roman"/>
          <w:b/>
          <w:color w:val="FF3333"/>
          <w:sz w:val="32"/>
          <w:szCs w:val="32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FF3333"/>
          <w:sz w:val="28"/>
          <w:szCs w:val="24"/>
        </w:rPr>
        <w:t>(podręczniki i ćwiczenia do religii rodzice kupują we własnym zakresie)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009900"/>
          <w:sz w:val="32"/>
          <w:szCs w:val="32"/>
        </w:rPr>
        <w:t xml:space="preserve">KLASA  I 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Edukacja wczesnoszkolna: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Podręczniki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: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1.Lokomotywa 1. ,,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 xml:space="preserve">Elementarz”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Katarzyna Rymar,  </w:t>
        <w:br/>
        <w:t xml:space="preserve"> Barbara Szczawińska), Gdańskie Wydawnictwo Oświatowe</w:t>
        <w:br/>
        <w:t>2. Lokomotywa 1. ,,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Matematyka”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br/>
        <w:t xml:space="preserve"> Autorzy: Małgorzata Dobrowolska, Agnieszka Szulc, Gdańskie Wydawnictwo Oświatowe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Materiały ćwiczeniowe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: </w:t>
        <w:br/>
        <w:t xml:space="preserve">1.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>2. Matematyka. Części 1 - 2</w:t>
        <w:br/>
        <w:t xml:space="preserve"> (edukacja matematyczna z elementami innych edukacji)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Język angielski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:</w:t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Podręcznik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i/>
          <w:color w:val="111111"/>
          <w:sz w:val="24"/>
          <w:szCs w:val="24"/>
        </w:rPr>
        <w:t>Kids can 1</w:t>
      </w:r>
      <w:r>
        <w:rPr>
          <w:rStyle w:val="Domylnaczcionkaakapitu1"/>
          <w:rFonts w:eastAsia="Times New Roman" w:cs="Times New Roman" w:ascii="WorkSans;Times New Roman" w:hAnsi="WorkSans;Times New Roman"/>
          <w:b/>
          <w:color w:val="000000"/>
          <w:sz w:val="18"/>
          <w:szCs w:val="24"/>
        </w:rPr>
        <w:t>" Podręcznik .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 xml:space="preserve"> ”,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autorzy :</w:t>
      </w:r>
      <w:r>
        <w:rPr>
          <w:rStyle w:val="Domylnaczcionkaakapitu1"/>
          <w:rFonts w:eastAsia="Times New Roman" w:cs="Times New Roman" w:ascii="WorkSans;Times New Roman" w:hAnsi="WorkSans;Times New Roman"/>
          <w:color w:val="111111"/>
          <w:sz w:val="24"/>
          <w:szCs w:val="24"/>
        </w:rPr>
        <w:t>D. Shaw, M. Ormerod, A. Parr-Modrzejewska, E. Piotrowska, w</w:t>
      </w:r>
      <w:r>
        <w:rPr>
          <w:rFonts w:cs="WorkSans;Times New Roman" w:ascii="WorkSans;Times New Roman" w:hAnsi="WorkSans;Times New Roman"/>
        </w:rPr>
        <w:t>ydawnictwo: Macmillan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,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Ćwiczenia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: „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”</w:t>
      </w:r>
      <w:r>
        <w:rPr>
          <w:rStyle w:val="Domylnaczcionkaakapitu1"/>
          <w:rFonts w:eastAsia="Times New Roman" w:cs="Times New Roman" w:ascii="WorkSans;Times New Roman" w:hAnsi="WorkSans;Times New Roman"/>
          <w:b/>
          <w:color w:val="000000"/>
          <w:sz w:val="18"/>
          <w:szCs w:val="24"/>
        </w:rPr>
        <w:t>"Kids can 1" , wydawnictwo: Macmillan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Religia: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-Podręcznik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Domylnaczcionkaakapitu1"/>
          <w:rFonts w:eastAsia="Times New Roman" w:cs="Times New Roman" w:ascii="Times New Roman" w:hAnsi="Times New Roman"/>
          <w:i/>
          <w:sz w:val="24"/>
          <w:szCs w:val="24"/>
        </w:rPr>
        <w:t>“Poznaję Boży świat”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. Wydawnictwo JEDNOŚĆ, </w:t>
        <w:br/>
        <w:t>Autorzy: ks. dr K. Mielnicki, E. Kondrak, Rok wydania: 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  <w:t>KLASA  II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Edukacja wczesnoszkolna: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Podręczniki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: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1.Lokomotywa 2. ,,Czytam i poznaję świat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 xml:space="preserve">”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  Barbara Szczawińska), Gdańskie Wydawnictwo Oświatowe</w:t>
        <w:br/>
        <w:t>2. Lokomotywa 2. ,,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Matematyka”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                              Autorzy: Małgorzata Dobrowolska, Agnieszka Szulc, Gdańskie Wydawnictwo Oświatowe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Materiały ćwiczeniowe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: </w:t>
        <w:br/>
        <w:t xml:space="preserve">1.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>2. Matematyka. Części 1 - 2</w:t>
        <w:br/>
        <w:t xml:space="preserve"> (edukacja matematyczna z elementami innych edukacji)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Język angielski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br/>
        <w:t>-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Podręcznik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„Bugs Team 2”,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autorzy : Carol Read, Ana Soberon, wydawnictwo: Macmillan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 xml:space="preserve">-Ćwiczenia: 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color w:val="111111"/>
          <w:sz w:val="24"/>
          <w:szCs w:val="24"/>
        </w:rPr>
        <w:t>„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Bugs Team 2”,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wydawnictwo: Macmillan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Religia: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br/>
        <w:t>-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Podręcznik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 xml:space="preserve">“Odkrywam Królestwo Boże”,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wydawnictwo JEDNOŚĆ, 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Autorzy: ks. dr K. Mielnicki, E. Kondrak, r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ok wydania: 2021</w:t>
      </w:r>
    </w:p>
    <w:p>
      <w:pPr>
        <w:pStyle w:val="Normal"/>
        <w:rPr>
          <w:rStyle w:val="Domylnaczcionkaakapitu1"/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  <w:t>KLASA III</w:t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  <w:b/>
          <w:b/>
          <w:color w:val="111111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Podręczniki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8"/>
          <w:szCs w:val="28"/>
        </w:rPr>
        <w:br/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1.Lokomotywa 3. ,,Czytam i poznaję świat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 xml:space="preserve">”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  Barbara Szczawińska), Gdańskie Wydawnictwo Oświatowe</w:t>
        <w:br/>
        <w:t>2. Lokomotywa 3. ,,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Matematyka”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                              Autorzy: Małgorzata Dobrowolska, Agnieszka Szulc, Gdańskie Wydawnictwo Oświatowe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Materiały ćwiczeniowe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: </w:t>
        <w:br/>
        <w:t xml:space="preserve">1.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>2. Matematyka. Części 1-2</w:t>
        <w:br/>
        <w:t xml:space="preserve"> (edukacja matematyczna z elementami innych edukacji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Domylnaczcionkaakapitu1"/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Język angielski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:</w:t>
        <w:br/>
        <w:t>-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Podręcznik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„Bugs Team 3”,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autorzy : Magdalena Kondro, Elisenda Papiol, Maria Toth, wydawnictwo: Macmilla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-Ćwiczenia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„Bugs Team3”,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 wydawnictwo: Macmill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Religia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Podręcznik + ćwiczenia 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„Poznaję Jezusa</w:t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”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 xml:space="preserve">, wydawnictwo JEDNOŚĆ, 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t>Autorzy: ks. dr K. Mielnicki, E. Kondrak, r</w:t>
      </w:r>
      <w:r>
        <w:rPr>
          <w:rStyle w:val="Domylnaczcionkaakapitu1"/>
          <w:rFonts w:eastAsia="Times New Roman" w:cs="Times New Roman" w:ascii="Times New Roman" w:hAnsi="Times New Roman"/>
          <w:b/>
          <w:color w:val="111111"/>
          <w:sz w:val="24"/>
          <w:szCs w:val="24"/>
        </w:rPr>
        <w:t>ok wydania: 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  <w:t>KLASA  IV</w:t>
      </w:r>
    </w:p>
    <w:tbl>
      <w:tblPr>
        <w:tblW w:w="994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1"/>
        <w:gridCol w:w="3400"/>
        <w:gridCol w:w="2127"/>
        <w:gridCol w:w="1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PRZEDMIO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TYTU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AUT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„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NOWE Słowa na start! 4”</w:t>
            </w:r>
          </w:p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WorkSans;Times New Roman" w:hAnsi="WorkSans;Times New Roman" w:eastAsia="Times New Roman" w:cs="WorkSans;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FF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FF3333"/>
                <w:sz w:val="24"/>
                <w:szCs w:val="24"/>
              </w:rPr>
              <w:t>NOWE Słowa na start! 4 Zeszyt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WorkSans;Times New Roman" w:hAnsi="WorkSans;Times New Roman" w:eastAsia="Times New Roman" w:cs="WorkSans;Times New Roman"/>
                <w:sz w:val="24"/>
                <w:szCs w:val="24"/>
              </w:rPr>
            </w:pPr>
            <w:r>
              <w:rPr>
                <w:rFonts w:eastAsia="Times New Roman" w:cs="WorkSans;Times New Roman" w:ascii="WorkSans;Times New Roman" w:hAnsi="WorkSans;Times New Roman"/>
                <w:sz w:val="24"/>
                <w:szCs w:val="24"/>
              </w:rPr>
              <w:t xml:space="preserve">A. Klimowicz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WorkSans;Times New Roman" w:ascii="WorkSans;Times New Roman" w:hAnsi="WorkSans;Times New Roman"/>
                <w:sz w:val="24"/>
                <w:szCs w:val="24"/>
              </w:rPr>
              <w:t>M. Derlukiewic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Junior Explorer 4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ennifer Heath, Michele Crawford, Marta Mrozik, Katarzyna Kłopsk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Junior Explorer 4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Ćwi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matyka z plusem 4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Dobrowolska, M. Jucewicz, M. Karpiński, P. Zarzyck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Matematyka z plusem 4”.</w:t>
            </w:r>
          </w:p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Ćwiczenia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istoria 4. Podróże w czasie.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Małkow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RZYR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Tajemnice przyrody 4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ria Marko-Worłowska, Feliks Szlajfer, Joanna Stawarz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Tajemnice przyrody 4”. Z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eszyt ćwiczeń 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Do dzieła! 4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dwiga Luk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Jak to działa?4”.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Lech Łabecki, Marta Łabec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INFORMAT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Lubię to!4"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ichał Kę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UZ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Lekcja muzyki 4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onika Gromek, Grażyna Kilba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dkrywam życie z Jezusem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dręcznik + ćwicz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ks. dr K. Mielnicki, E. Kond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Ś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Materiały dodatkowe wypożyczane na lekcje przez nauczycieli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1. Słownik ortograficzny dla klas 4-6.</w:t>
        <w:br/>
        <w:t>2. Atlas historia Polski 4. Szkoła Podstawowa</w:t>
        <w:br/>
        <w:t>3. Atlas przyrodniczy. Szkoła Podstawo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4. Matematyka wokół nas - Zbiór zadań z matematyki. Klasa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  <w:t>KLASA  V</w:t>
      </w:r>
    </w:p>
    <w:tbl>
      <w:tblPr>
        <w:tblW w:w="994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3391"/>
        <w:gridCol w:w="2127"/>
        <w:gridCol w:w="1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PRZEDMIO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TYTU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AUT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WYDA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1. „Słowa z uśmiechem. Literatura i kultura”. 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2. „Słowa z uśmiechem. Nauka </w:t>
              <w:br/>
              <w:t xml:space="preserve">o języku i ortografia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E. Horwat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A. Żegl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Junior Explorer 5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Jennifer Heath, Michele Crawford, Marta Mrozik, Katarzyna Kłopsk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Junior Explorer 5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Ćwi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tematyka wokół nas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Helena Lewicka, Marianna Kowalczyk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Matematyka wokół nas”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Zeszyt ćwiczeń-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 części 1 i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czoraj i dziś 5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Grzegorz Wojciechow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uls życia 5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arian Sęktas, Joanna Stawarz, ćw. Jolanta Holeczek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Puls życia 5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Zeszyt ćwicze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EOGRAF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laneta Nowa 5”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Planeta Nowa 5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Zeszyt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Feliks Szlajfer, Z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Zaniewicz, T. Rachwał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Lekcja muzyki 5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Jak to działa? 5”.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Lech Łabecki, Marta Wiśniew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INFORMATY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Lubię to! 5"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ichał Kę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Plastyka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 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. K. Stopczyk, </w:t>
              <w:br/>
              <w:t>B. Neubart</w:t>
            </w: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RELIG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"Szczęśliwi, którzy szukają prawdy" –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 + ćwicz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ks. dr K. Mielnicki, E. Kond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br/>
              <w:t>JEDNOŚĆ</w:t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Materiały dodatkowe wypożyczane na lekcje przez nauczycieli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1. Słownik ortograficzny dla klas 4-6.</w:t>
        <w:br/>
        <w:t>2. Atlas przyrodniczy. Szkoła Podstawowa</w:t>
        <w:br/>
        <w:t>4. Atlas geograficzny dla uczniów klas 5‒8 szkoły podstawowej, Polska, kontynenty, świat. Nowa Era Wydanie zbiorowe (niebieska okładka)</w:t>
        <w:br/>
        <w:t xml:space="preserve">5. Atlas historyczny dla uczniów klas 5‒8 szkoły podstawowej. Nowa Era </w:t>
        <w:br/>
        <w:t>Wydanie zbiorowe (edycja 2020-202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99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3333"/>
          <w:sz w:val="32"/>
          <w:szCs w:val="32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  <w:t>KLASA  VI</w:t>
      </w:r>
    </w:p>
    <w:tbl>
      <w:tblPr>
        <w:tblW w:w="994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1"/>
        <w:gridCol w:w="3400"/>
        <w:gridCol w:w="2127"/>
        <w:gridCol w:w="1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DA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. „Słowa z uśmiechem. Literatura i kultura”. 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. „Słowa z uśmiechem. Nauka </w:t>
              <w:br/>
              <w:t xml:space="preserve">o języku i ortografia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rwath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Żegl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Junior Explorer 6”. 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Jennifer Heath, Michele Crawford, Marta Mrozik, Katarzyna Kłopsk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Junior Explorer 6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Ćwicze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Matematyka wokół nas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Helena Lewicka, Marianna Kowalczyk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Matematyka wokół nas”.</w:t>
            </w:r>
          </w:p>
          <w:p>
            <w:pPr>
              <w:pStyle w:val="Normal"/>
              <w:spacing w:lineRule="atLeast" w:line="100" w:before="0" w:after="0"/>
              <w:rPr>
                <w:color w:val="FF3333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Zeszyt ćwiczeń- części 1 i 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Wczoraj i dziś 6”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Bogumiłą Olszewska, Grzegorz Wojciechow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uls życia 6”. 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Podręcznik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+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 xml:space="preserve"> Zeszyt ćwicz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Joanna Stawarz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agdalena Fiałkowska- Koł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EOGRAF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3333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laneta Nowa 6” 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 +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Zeszyt ćw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Dawid Szczypiński, Tomasz Rachwał, Roman Malarz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Lekcja muzyki 6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  <w:br/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onika Gromek, Grażyna Kilba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Jak to działa? 6”.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Lech Łabecki, Marta Łabec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INFORMAT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Lubię to! 6".</w:t>
              <w:br/>
              <w:t xml:space="preserve">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ichał Kę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LAST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Plastyka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  <w:br/>
              <w:t>Podręc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S. K. Stopczyk, </w:t>
              <w:br/>
              <w:t xml:space="preserve">B. Neubart, </w:t>
              <w:br/>
              <w:t>J. Chołaściń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RELIG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Szczęśliwi, którzy odkrywają piękno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 + ćwicze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ks. dr K. Mielnicki, E. Kond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EDN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3333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Materiały dodatkowe wypożyczane na lekcje przez nauczycieli:</w:t>
      </w:r>
      <w:r>
        <w:rPr>
          <w:rStyle w:val="Domylnaczcionkaakapitu1"/>
          <w:rFonts w:eastAsia="Times New Roman" w:cs="Times New Roman" w:ascii="Times New Roman" w:hAnsi="Times New Roman"/>
          <w:color w:val="111111"/>
          <w:sz w:val="24"/>
          <w:szCs w:val="24"/>
        </w:rPr>
        <w:br/>
      </w:r>
      <w:r>
        <w:rPr>
          <w:rStyle w:val="Domylnaczcionkaakapitu1"/>
          <w:rFonts w:eastAsia="Times New Roman" w:cs="Times New Roman" w:ascii="Times New Roman" w:hAnsi="Times New Roman"/>
          <w:i/>
          <w:color w:val="111111"/>
          <w:sz w:val="24"/>
          <w:szCs w:val="24"/>
        </w:rPr>
        <w:t>1. Słownik ortograficzny dla klas 4-6.</w:t>
        <w:br/>
        <w:t>2. Atlas historia i społeczeństwo. Szkoła Podstawowa</w:t>
        <w:br/>
        <w:t>3. Atlas przyrodniczy. Szkoła Podstawowa</w:t>
        <w:br/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4. Atlas geograficzny dla uczniów klas 5‒8 szkoły podstawowej, Polska, kontynenty, świat. Nowa Era Wydanie zbiorowe (niebieska okładk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32"/>
        </w:rPr>
        <w:t>KLASA VII</w:t>
      </w:r>
    </w:p>
    <w:tbl>
      <w:tblPr>
        <w:tblW w:w="1045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4"/>
        <w:gridCol w:w="3009"/>
        <w:gridCol w:w="2560"/>
        <w:gridCol w:w="23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RZEDMIO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TYTU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AUT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YDAWNICTWO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„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NOWE Słowa na start! 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sz w:val="24"/>
                <w:szCs w:val="24"/>
              </w:rPr>
              <w:t>7”</w:t>
            </w:r>
          </w:p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/>
              </w:rPr>
              <w:t xml:space="preserve">J. Kościerzyńsk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J. Ginter, K. Łęka i in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FF3333"/>
                <w:sz w:val="24"/>
                <w:szCs w:val="24"/>
              </w:rPr>
              <w:t>NOWE Słowa na start! 7” Zeszyt ćwiczeń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ANGIELS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Repetytorium Ósmoklasisty- część 1 - dla  klasy 7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/>
              </w:rPr>
              <w:t>Malcolm Mann, Steve Taylore-Know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/>
              </w:rPr>
              <w:t>Karolina Kotorowicz-Jasińska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Repetytorium Ósmoklasisty- część 1” Zeszyt ćwiczeń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Matematyka z plusem 7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+ Ćwiczenia 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. zb. pod red.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Dobrowolski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istoria 7. Podróże          w czasie.”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 xml:space="preserve">Podręczni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Małkows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BIOLOG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uls życia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łgorzata Jefimow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„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Chemia Nowej Ery” Podręczni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sa Kulawik, Maria Litwi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To nasz świat 7” Podręczni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Nieżurawsk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Szczepańs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>
          <w:trHeight w:val="9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EOGRAF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laneta Nowa 7” Podręcznik 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R. Malarz, M. Szubert, T. Rachwa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ćw. Justyna Knopi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Lekcja muzyki 7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onika Gromek, Grażyna Kilba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o dzieła! 7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a Ipczyńs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INFORMATY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Lubię to! 7"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rażyna Ko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 HISZPAŃ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ción 1"  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3333"/>
                <w:sz w:val="24"/>
                <w:szCs w:val="24"/>
              </w:rPr>
              <w:t>+ Ćwicz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Martin de Snato Olalla, D. Ujazdowska, M. Avendańo..</w:t>
            </w: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WN</w:t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RELIG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Szczęśliwi, którzy czynią dobro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 + ćwiczenia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ks. dr K. Mielni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E. Kondr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EDNOŚĆ</w:t>
              <w:br/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>Materiały dodatkowe wypożyczane na lekcje przez nauczycieli: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br/>
        <w:t>1.Zeszyt lekturowy.Klasa7</w:t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Chemia. Zbiór zadań. Klasa 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3.Atlas historyczny 5-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4.Świat fizyki. Zbiór zadań. Klasa 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5.Geografia. Atlas klasa 7-8</w:t>
        <w:br/>
        <w:t>6. Matematyka. Zbiór zadań. Klasa 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color w:val="009900"/>
          <w:sz w:val="32"/>
          <w:szCs w:val="3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color w:val="009900"/>
          <w:sz w:val="32"/>
          <w:szCs w:val="32"/>
        </w:rPr>
        <w:t>KLASA VIII</w:t>
      </w:r>
    </w:p>
    <w:tbl>
      <w:tblPr>
        <w:tblW w:w="1051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3419"/>
        <w:gridCol w:w="2685"/>
        <w:gridCol w:w="17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RZEDMIO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TYTU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AUT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YDAW.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 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Myśli i słowa 8”. 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Ewa Nowak, Joanna Gawe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Gramatyka i stylistyka”. Zeszyt ćwicze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szCs w:val="24"/>
              </w:rPr>
              <w:t xml:space="preserve">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Repetytorium Ósmoklasisty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teriały edukacyjne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lcolm Mann, Steve Taylore-Know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Karolina Kotorowicz-Jasińska, Z.Pokrzewińsk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111111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 xml:space="preserve">Repetytorium Ósmoklasisty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Ćwiczenia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Matematyka wokół nas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Anna Drążek, Ewa Duvnjak, Ewa Kokiernak-Jurkiewicz, , ćw. A . Makow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Wczoraj i dziś 8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Robert Śniegocki, A. Zielińska, K. Panimasz, Iwona Janicka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uls życia 8 ”. 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Beata Sągin, Andrzej Boczarowski, M. Sęktas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CHEM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Ciekawa chemia 8” Podręcz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Hanna Gulińska, Janina Smolińs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FIZY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Świat fizyki 8”. Podręcz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B. Sagnowska i i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SiP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EOGRAF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Planeta Nowa 8” </w:t>
              <w:br/>
              <w:t xml:space="preserve">Podręcznik +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33"/>
                <w:sz w:val="24"/>
                <w:szCs w:val="24"/>
              </w:rPr>
              <w:t>Zeszyt ćwicze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Dawid Szczypiński, Tomasz Rachwa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Dziś i jutro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I. Janicka, A. Jani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A. Kucia-Maćkowska,   T. Maćkows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ED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Żyję i działam bezpiecznie” Podręcz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Jarosław Sło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INFORMATY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Lubię to! 8".</w:t>
              <w:br/>
              <w:t xml:space="preserve"> Podręcz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Grażyna Ko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ĘZYK HISZPAŃ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Generación 2"  </w:t>
              <w:br/>
              <w:t xml:space="preserve">Podręcznik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FF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</w:rPr>
              <w:t>Ćwiczen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A. Martin de Snato Olalla, D. Ujazdowska, M.  Avendańo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WN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RELIG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„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>Szczęśliwi, którzy zdobywają świętoś</w:t>
            </w:r>
            <w:r>
              <w:rPr>
                <w:rStyle w:val="StrongEmphasis"/>
                <w:rFonts w:eastAsia="Times New Roman" w:cs="WorkSans;Times New Roman" w:ascii="WorkSans;Times New Roman" w:hAnsi="WorkSans;Times New Roman"/>
                <w:b w:val="false"/>
                <w:bCs w:val="false"/>
                <w:color w:val="000000"/>
                <w:sz w:val="18"/>
                <w:szCs w:val="24"/>
              </w:rPr>
              <w:t>ć”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111111"/>
                <w:sz w:val="24"/>
                <w:szCs w:val="24"/>
              </w:rPr>
              <w:t xml:space="preserve"> </w:t>
              <w:br/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odręcznik + ćwicz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Domylnaczcionkaakapitu1"/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ks. dr K. Mielnicki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E. Kond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EDN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Materiały dodatkowe wypożyczane na lekcje przez nauczycieli:</w:t>
        <w:br/>
        <w:t>1. Atlas historyczny 5-8</w:t>
        <w:br/>
        <w:t>2. Geografia. Atlas klasa 7-8</w:t>
        <w:br/>
        <w:t>3. Świat fizyki. Zbiór zadań. Klasa 8</w:t>
        <w:br/>
        <w:t>4. Chemia. Zbiór zadań. Klasa 8</w:t>
        <w:br/>
        <w:t>5. Matematyka. Zbiór zadań. Klasa 8</w:t>
      </w:r>
    </w:p>
    <w:sectPr>
      <w:footerReference w:type="default" r:id="rId2"/>
      <w:type w:val="nextPage"/>
      <w:pgSz w:w="11906" w:h="16838"/>
      <w:pgMar w:left="1417" w:right="424" w:gutter="0" w:header="0" w:top="708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orkSan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textAlignment w:val="baseline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textAlignment w:val="baseline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textAlignment w:val="baseline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textAlignment w:val="baseline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textAlignment w:val="baseline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textAlignment w:val="baseline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Label">
    <w:name w:val="label"/>
    <w:basedOn w:val="Domylnaczcionkaakapitu1"/>
    <w:qFormat/>
    <w:rPr/>
  </w:style>
  <w:style w:type="character" w:styleId="Levelp">
    <w:name w:val="level-p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keepNext w:val="true"/>
      <w:keepLines/>
      <w:widowControl w:val="false"/>
      <w:suppressAutoHyphens w:val="true"/>
      <w:bidi w:val="0"/>
      <w:spacing w:lineRule="auto" w:line="276" w:before="480" w:after="120"/>
      <w:textAlignment w:val="baseline"/>
    </w:pPr>
    <w:rPr>
      <w:rFonts w:ascii="Calibri" w:hAnsi="Calibri" w:eastAsia="Calibri" w:cs="Calibri"/>
      <w:b/>
      <w:bCs/>
      <w:color w:val="auto"/>
      <w:kern w:val="2"/>
      <w:sz w:val="72"/>
      <w:szCs w:val="72"/>
      <w:lang w:val="pl-PL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ormalny3">
    <w:name w:val="Normalny3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ny2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3">
    <w:name w:val="h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ny2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Bożena Karwacka</dc:creator>
  <dc:description/>
  <dc:language>en-US</dc:language>
  <cp:lastModifiedBy>Basia</cp:lastModifiedBy>
  <cp:lastPrinted>2022-08-19T09:06:00Z</cp:lastPrinted>
  <dcterms:modified xsi:type="dcterms:W3CDTF">2023-06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