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II DYKTANDO  DLA  UCZNIÓW  SZKÓŁ SIEMIANOWIC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nr 1 im. Mikołaja Kopernika w Siemianowicach Śląskich organizuje  XXXII Dyktando dla Uczniów Szkół Siemianowic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czestnikami konkursu mogą być uczniowie klas ósmych szkół podstawowych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 przeprowadzenie i przebieg konkursu z ramienia organizatora odpowiada i wszelkich informacji udziela Anna Bul - nauczycielka języka polskiego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onkurs odbędzie się </w:t>
      </w:r>
      <w:r>
        <w:rPr>
          <w:b/>
          <w:sz w:val="28"/>
          <w:szCs w:val="28"/>
        </w:rPr>
        <w:t>15 kwietnia 2025 rok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Szkole Podstawowej        nr 1</w:t>
      </w:r>
      <w:r>
        <w:rPr>
          <w:sz w:val="28"/>
          <w:szCs w:val="28"/>
        </w:rPr>
        <w:t xml:space="preserve">   w Siemianowicach Śląskich o godz. 13:0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ętnych do wzięcia udziału w konkursie prosimy o zapoznanie się                 z poniższym regulamin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ONKURSU ORTOGRAF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azwa konkursu:</w:t>
      </w:r>
      <w:r>
        <w:rPr>
          <w:b/>
          <w:sz w:val="28"/>
          <w:szCs w:val="28"/>
        </w:rPr>
        <w:t xml:space="preserve"> XXXII Dyktando dla Uczniów Szkół Siemianowickich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e konkursu: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głębianie znajomości zasad ortograficznych,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konalenie umiejętności stosowania zdobytej wiedzy                     w praktyce,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budzanie świadomości ortograficznej,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wijanie zainteresowań polonistycznych uczniów, wspieranie uzdolnień oraz promocja uczniów zdolnych,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bałość o piękno języka polskiego.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asady uczestnictw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onkurs jest przeznaczony dla uczniów klas VIII, np. szkolnych mistrzów ortografii wyłonionych wcześniej w trakcie elimin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ażda szkoła może zgłosić </w:t>
      </w:r>
      <w:r>
        <w:rPr>
          <w:b/>
          <w:sz w:val="28"/>
          <w:szCs w:val="28"/>
        </w:rPr>
        <w:t>trzech uczestników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czestnictwo w konkursie jest dobrowo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a</w:t>
      </w:r>
      <w:r>
        <w:rPr>
          <w:sz w:val="28"/>
          <w:szCs w:val="28"/>
        </w:rPr>
        <w:t xml:space="preserve"> (patrz: załączniki) do konkursu przyjmujemy na adres mailowy: </w:t>
      </w:r>
      <w:r>
        <w:rPr>
          <w:b/>
          <w:sz w:val="28"/>
          <w:szCs w:val="28"/>
        </w:rPr>
        <w:t>bul.anna@sp1.siemce.pl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10 kwietnia</w:t>
      </w:r>
      <w:r>
        <w:rPr>
          <w:sz w:val="28"/>
          <w:szCs w:val="28"/>
        </w:rPr>
        <w:t xml:space="preserve"> 2025 r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52" w:before="0" w:after="0"/>
        <w:contextualSpacing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Przystępując do konkursu, uczestnik wyraża zgodę na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rFonts w:eastAsia="Cambria"/>
          <w:sz w:val="28"/>
          <w:szCs w:val="28"/>
        </w:rPr>
        <w:t>przetwarzanie przez organizatora jego danych osobowych na potrzeby przeprowadzenia konkursu i realizacji jego celów na podstawie Ogólnego rozporządzenia o ochronie danych osobowych (Dz.U.UE.L.2016.119.1)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rFonts w:eastAsia="Cambria"/>
          <w:sz w:val="28"/>
          <w:szCs w:val="28"/>
        </w:rPr>
        <w:t>nieodpłatną publikację (prezentowanie publicznie w dowolny sposób, w tym m.in. w Internecie) wizerunku uczestnika, imienia, nazwiska, informacji o szkole, do której uczęszcza, w ramach promocji konkursu.</w:t>
      </w:r>
    </w:p>
    <w:p>
      <w:pPr>
        <w:pStyle w:val="Normal"/>
        <w:spacing w:lineRule="auto" w:line="252" w:before="0" w:after="0"/>
        <w:ind w:left="1080" w:hanging="0"/>
        <w:contextualSpacing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Wypełnione oświadczenia rodziców/opiekunów (patrz: załączniki) należy dostarczyć organizatorom w dniu konkursu.</w:t>
      </w:r>
    </w:p>
    <w:p>
      <w:pPr>
        <w:pStyle w:val="Normal"/>
        <w:spacing w:lineRule="auto" w:line="252" w:before="0" w:after="0"/>
        <w:ind w:left="1440" w:hanging="0"/>
        <w:contextualSpacing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Termin konkursu : 15 kwietnia 2025, godz. 13:00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u w:val="single"/>
        </w:rPr>
        <w:t>.Przebieg konkurs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nkurs rozpoczyna się o godz. 13: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zestnicy piszą dyktando na przygotowanych przez organizatorów kartk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ace wszystkich uczestników konkursu są kodow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czas trwania dyktanda piszących obowiązuje zakaz korzystania                                            z  jakichkolwiek środków łączności oraz pomocy dydakty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Wszyscy uczestnicy piszą ten sam tekst pod dyktando jednego                  z członków komi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Prace konkursowe będą sprawdzane przez organizatorów oraz przybyłych wraz z uczniami opiekunów bezpośrednio po napisaniu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nkurs jest jednoetapowy. W przypadku jednakowej ilości błędów przewiduje się dogrywkę.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.Wyniki konkursu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ace uczestników sprawdzają członkowie komisji (organizatorzy konkursu oraz opiekunowie przybyłych uczni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ureatami zostają uczniowie, którzy nie popełnili żadnego błędu bądź popełnili najmniej błędów. Decyzja o przyznaniu tytułu laureata będzie podejmowana komisyjni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dotycząca wyników konkursu zostanie ogłoszona w dniu konkursu. Laureaci otrzymają dyplomy oraz nagrody. W przerwie na ogłoszenie wyników  uczestnicy zostaną zaproszeni na poczęstu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XXXII  DYKTANDO  DLA  UCZNIÓW  SZKÓŁ SIEMIANOWICKI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ZGŁOS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254" w:before="0" w:after="160"/>
        <w:rPr/>
      </w:pPr>
      <w:r>
        <w:rPr>
          <w:sz w:val="28"/>
          <w:szCs w:val="28"/>
        </w:rPr>
        <w:t>Zgłaszający (nazwa, adres, numer tel., e-mail szkoł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  <w:t xml:space="preserve">Imiona i nazwiska uczestników (uczniów) biorących udział w konkursie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  <w:t>Imię i  nazwisko nauczyciela , szkolnego opiekuna konkursu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ŚWIADCZENIE RODZICA/OPIE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iałając w imieniu: </w:t>
      </w:r>
    </w:p>
    <w:p>
      <w:pPr>
        <w:pStyle w:val="Normal"/>
        <w:rPr/>
      </w:pP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  <w:t>(imię i nazwisko ucznia /uczestnika konkursu)</w:t>
      </w:r>
    </w:p>
    <w:p>
      <w:pPr>
        <w:pStyle w:val="Normal"/>
        <w:rPr/>
      </w:pPr>
      <w:r>
        <w:rPr>
          <w:b/>
        </w:rPr>
        <w:t>niniejszym oświadczam, co następuje</w:t>
      </w:r>
      <w:r>
        <w:rPr/>
        <w:t>:</w:t>
      </w:r>
    </w:p>
    <w:p>
      <w:pPr>
        <w:pStyle w:val="Normal"/>
        <w:numPr>
          <w:ilvl w:val="0"/>
          <w:numId w:val="15"/>
        </w:numPr>
        <w:spacing w:lineRule="auto" w:line="254" w:before="0" w:after="160"/>
        <w:jc w:val="both"/>
        <w:rPr/>
      </w:pPr>
      <w:r>
        <w:rPr/>
        <w:t>jestem uprawniona/uprawniony do złożenia niniejszego oświadczenia/reprezentacji                         ww. uczestnika konkursu,</w:t>
      </w:r>
    </w:p>
    <w:p>
      <w:pPr>
        <w:pStyle w:val="Normal"/>
        <w:numPr>
          <w:ilvl w:val="0"/>
          <w:numId w:val="9"/>
        </w:numPr>
        <w:spacing w:lineRule="auto" w:line="254" w:before="0" w:after="160"/>
        <w:jc w:val="both"/>
        <w:rPr/>
      </w:pPr>
      <w:r>
        <w:rPr/>
        <w:t xml:space="preserve">zapoznałam/łem się z regulaminem konkursu </w:t>
      </w:r>
      <w:r>
        <w:rPr>
          <w:b/>
        </w:rPr>
        <w:t>XXXII Dyktanda dla Uczniów Szkół Siemianowickich</w:t>
      </w:r>
      <w:r>
        <w:rPr/>
        <w:t>, akceptuję jego treść i zobowiązuję się do przestrzegania jego postanowień,</w:t>
      </w:r>
    </w:p>
    <w:p>
      <w:pPr>
        <w:pStyle w:val="Normal"/>
        <w:numPr>
          <w:ilvl w:val="0"/>
          <w:numId w:val="9"/>
        </w:numPr>
        <w:spacing w:lineRule="auto" w:line="254" w:before="0" w:after="160"/>
        <w:jc w:val="both"/>
        <w:rPr/>
      </w:pPr>
      <w:r>
        <w:rPr/>
        <w:t xml:space="preserve">wyrażam zgodę na udział dziecka w konkursie, nieodpłatną publikację wizerunku mojego dziecka zarejestrowanego podczas trwania konkursu  na stronie internetowej organizatora </w:t>
        <w:br/>
        <w:t xml:space="preserve"> i w wybranych przez organizatora konkursu mediach, w celu informacji i promocji konkursu,</w:t>
      </w:r>
    </w:p>
    <w:p>
      <w:pPr>
        <w:pStyle w:val="Normal"/>
        <w:numPr>
          <w:ilvl w:val="0"/>
          <w:numId w:val="9"/>
        </w:numPr>
        <w:spacing w:lineRule="auto" w:line="254" w:before="0" w:after="160"/>
        <w:jc w:val="both"/>
        <w:rPr/>
      </w:pPr>
      <w:r>
        <w:rPr/>
        <w:t>wyrażam zgodę na przetwarzanie i udostępnianie danych osobowych moich i mojego dziecka dla celów związanych z przebiegiem konkursu: imię, nazwisko  - na podstawie Ogólnego rozporządzenia o ochronie danych osobowych (Dz.U.UE.L.2016.119.1)</w:t>
      </w:r>
    </w:p>
    <w:p>
      <w:pPr>
        <w:pStyle w:val="Normal"/>
        <w:numPr>
          <w:ilvl w:val="0"/>
          <w:numId w:val="9"/>
        </w:numPr>
        <w:spacing w:lineRule="auto" w:line="254" w:before="0" w:after="160"/>
        <w:jc w:val="both"/>
        <w:rPr/>
      </w:pPr>
      <w:r>
        <w:rPr/>
        <w:t>Zapoznałem/łam się z klauzulą informacyjną, że posiadam prawo dostępu do danych osobowych swoich oraz dziecka, ich sprostowania, usunięcia lub ograniczenia, prawo do wniesienia sprzeciwu wobec przetwarzania. Szczegółowe warunki możliwości ww. praw zawiera Rozporządzenie o ochronie danych osobowych z dnia 27 kwietnia 2016 r. zwanego RODO (Dz.U.UE.L.2016.119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iejscowość, data)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 </w:t>
      </w:r>
    </w:p>
    <w:p>
      <w:pPr>
        <w:pStyle w:val="Normal"/>
        <w:rPr/>
      </w:pPr>
      <w:bookmarkStart w:id="0" w:name="_gjdgxs"/>
      <w:bookmarkEnd w:id="0"/>
      <w:r>
        <w:rPr/>
        <w:t>(podpis przedstawiciela ustawowego* uczestnika konkur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 przedstawiciela ustawowego osoby małoletniej – uczestnika konkursu – uważa się rodzica dziecka lub jego opiekuna prawneg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/am poinformowany/a, że administratorem danych mojego dziecka i moich jest Szkoła Podstawowa  nr 1 im. M. Kopernika w Siemianowicach Śląskich (ul. Niepodległości 47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do Inspektora ochrony danych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bi@medialearning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w celu realizacji konkursu zgodnie z art. 6 ust. 1 lit. a Rozporządzenia Ogólnego o Ochronie Danych Osobowych (dalej "RODO"), czyli wyrażonej zgody, w celu przeprowadzenia konkursu </w:t>
      </w:r>
      <w:r>
        <w:rPr>
          <w:rFonts w:cs="Times New Roman" w:ascii="Times New Roman" w:hAnsi="Times New Roman"/>
          <w:b/>
          <w:sz w:val="24"/>
          <w:szCs w:val="24"/>
        </w:rPr>
        <w:t>XXXII Dyktando dla Uczniów Szkół Siemianowicki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osobowych będą: podmioty uprawnione do uzyskania danych osobowych na podstawie przepisów prawa, członkowie Komisji Konkursowej oraz upoważnienie pracownicy Szkoły Podstawowej  nr 1 im. M. Kopernika                                  w Siemianowicach Śląski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realizacji konkursu oraz jego promocji na stornach internetowych i mediach społecznościowych organizatorów oraz przez okres wynikający z przepisów prawa, w tym zwłaszcza związany z obowiązkiem archiwizacji dokumentacji rachunkowej (dot. laureatów konkursu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 Pan prawo żądać dostępu do swoich danych, ich sprostowania, usunięcia, przenoszenia lub ograniczenia ich przetwarz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 Pan prawo cofnięcia zgody w dowolnym momencie bez wpływu na zgodność z prawem przetwarzania, którego dokonano na podstawie zgody przed cofnięcie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an/Pani uzna, że przetwarzając Jego dane osobowe naruszono przepisy RODO, ma Pan /Pani prawo wniesienia skargi do Prezesa Ochrony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 Pani dane nie będą przekazywane do państwa trzeciego lub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 Pana dane nie będą przetwarzane w sposób zautomatyzowany w tym również         w formie profil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 ale jest warunkiem koniecznym przystąpienia i uczestnictwa w konkursie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medialearnin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17:00Z</dcterms:created>
  <dc:creator>Anna Bul</dc:creator>
  <dc:description/>
  <cp:keywords/>
  <dc:language>en-US</dc:language>
  <cp:lastModifiedBy>Anna Bul</cp:lastModifiedBy>
  <dcterms:modified xsi:type="dcterms:W3CDTF">2024-11-14T16:21:00Z</dcterms:modified>
  <cp:revision>1</cp:revision>
  <dc:subject/>
  <dc:title/>
</cp:coreProperties>
</file>